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547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2" t="12589" r="35123" b="4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 ноября 2022 год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№ 99</w:t>
      </w:r>
      <w:r>
        <w:rPr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ст-ца</w:t>
      </w:r>
      <w:r>
        <w:rPr>
          <w:sz w:val="28"/>
          <w:szCs w:val="28"/>
        </w:rPr>
        <w:t xml:space="preserve">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ридорожного сельского поселения Каневского района от 23 октября 2014 года № 87 «Об оплате труда работников муниципальных учреждений культуры Придорожного сельского поселения Каневского района» (в редакции от 18 декабря 2017 года № 109, от 04 февраля 2019 года № 10, от 14 февраля 2020 года № 13, от 09.10.2020 года № 8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решением Совета Придорожного сельского поселения Каневского района от 20 декабря 2021 года  № 117 «О бюджете  Придорожного сельского поселения Каневского района на 2022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овысить с 01 октября 2022 года на 4 (четыре) процента размеры базовых окладов (базовах должностных окладов), базовых ставок заработной платы работников муниципальных бюджетных учреждений функции и полномочия учредителя, в отношении которых осуществляет администрация Придорожного сельского поселения Каневского района, перешедших на отраслевые системы оплаты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нести в постановление главы администрации Придорожного сельского поселения Каневского района от 23 октября 2014 года № 87 «Об оплате трула работников муниципальных учреждений культуры Придорожного сельского поселения Каневского района» (в редакции от 18 декабря 2017 года № 109, от 04 февраля 2019 года № 10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14 февраля 2020 года № 13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от 09.10.2020 года № 80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) в приложении №1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«Порядок и условия оплаты труда работников, занимающих должности служащих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«1. Минимальные размеры окладов работников устанавливаются на основе отнесения занимаемых ими должностей служащих к ПКГ: 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89"/>
        <w:gridCol w:w="32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рофессиональные квалификационные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й размер оклада, рубле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технических исполнителей и артистов вспомогоательного состав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66,9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09,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03,3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281,9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инимальные размеры окладов заместителей руководителей структурных подразделений устанавливаются на 5-10 процентов ниже минимальных размеров окладов руководителей соответствующих подразделений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в приложении № 1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«Порядок и условия оплаты труда работников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36"/>
      </w:tblGrid>
      <w:tr>
        <w:trPr/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val="ru-RU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093,8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187,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166,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76,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233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87,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53,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540,8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ение вступает в силу со дня его подписания и распространяется на правоотношения возникшие с 01 октября 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евского района                                                                            М.Е.Авакья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4:00Z</dcterms:created>
  <dc:creator>Культура</dc:creator>
  <dc:description/>
  <cp:keywords/>
  <dc:language>en-US</dc:language>
  <cp:lastModifiedBy>User</cp:lastModifiedBy>
  <dcterms:modified xsi:type="dcterms:W3CDTF">2022-12-30T08:42:00Z</dcterms:modified>
  <cp:revision>5</cp:revision>
  <dc:subject/>
  <dc:title/>
</cp:coreProperties>
</file>