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181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АДМИНИСТРАЦИЯ ПРИДОРОЖНОГО СЕЛЬСКОГО ПОСЕЛЕНИЯ КАНЕВСКОГО РАЙОНА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от 01.11.2022</w:t>
        <w:tab/>
        <w:t xml:space="preserve">           </w:t>
        <w:tab/>
        <w:tab/>
        <w:tab/>
        <w:tab/>
        <w:tab/>
        <w:tab/>
        <w:t xml:space="preserve">                        № 98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таница  Придорожна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О внесении изменений в постановление главы администрации Придорожного сельского поселения Каневского района от 17 мая 2022 года № 46 «Об утвержден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муниципального задания на оказание муниципальных услуг физическим и (или) юридическим лицам в Придорожном сельском поселении Каневского района на 2022 год»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пунктами 3 и 4 статьи 69.2 Бюджетного кодекса Российской Федерации,  </w:t>
      </w:r>
      <w:r>
        <w:rPr>
          <w:rFonts w:eastAsia="Times New Roman" w:cs="Times New Roman" w:ascii="Times New Roman" w:hAnsi="Times New Roman"/>
          <w:spacing w:val="60"/>
          <w:kern w:val="0"/>
          <w:sz w:val="28"/>
          <w:szCs w:val="28"/>
          <w:lang w:eastAsia="zh-CN"/>
        </w:rPr>
        <w:t>постановляю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 Утвердить перечень муниципальных услуг оказываемых физическим и (или) юридическим лицам в Придорожном сельском поселении Каневского района по  МБУК «Придорожная БС» на 2022 год (приложение №2)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ыполнением данного распоряжения  возложить на начальника отела учета и отчет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9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Постановление вступает в силу со дня его подписания и распространяется на правоотношения возникшие с 1 ноября 2022 года.</w:t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Глава Придорожного сельского поселения                                           </w:t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аневского района                                                                            М.Е. Авакьян</w:t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399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user</dc:creator>
  <dc:description/>
  <dc:language>en-US</dc:language>
  <cp:lastModifiedBy>User</cp:lastModifiedBy>
  <cp:lastPrinted>2022-05-24T14:09:00Z</cp:lastPrinted>
  <dcterms:modified xsi:type="dcterms:W3CDTF">2022-11-0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