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Style15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highlight w:val="yellow"/>
        </w:rPr>
      </w:pPr>
      <w:r>
        <w:rPr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 ноября 2022 год </w:t>
      </w:r>
      <w:r>
        <w:rPr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 94                               ст-ца Придорожная</w:t>
      </w:r>
    </w:p>
    <w:p>
      <w:pPr>
        <w:pStyle w:val="Normal"/>
        <w:jc w:val="center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rPr>
          <w:rFonts w:eastAsia="Times New Roman" w:cs="Arial"/>
          <w:sz w:val="12"/>
          <w:szCs w:val="12"/>
          <w:lang w:bidi="zxx"/>
        </w:rPr>
      </w:pPr>
      <w:r>
        <w:rPr>
          <w:rFonts w:eastAsia="Times New Roman" w:cs="Arial"/>
          <w:sz w:val="12"/>
          <w:szCs w:val="12"/>
          <w:lang w:bidi="zxx"/>
        </w:rPr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методики расчета нормативов на финансовое обеспечение деятельности контрольно-счетного органа Придорожного сельского поселения Каневского района на 2023 год</w:t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го расчета нормативов на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деятельности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ридорожн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методику расчета нормативов на финансовое обеспечение деятельности контрольно-счетного органа Придорожного сельского поселения Каневского района на 2023 год согласно приложению, к настоящему постановлению.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ConsNormal"/>
        <w:widowControl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>Глава Придорожного сельского поселения</w:t>
      </w:r>
    </w:p>
    <w:p>
      <w:pPr>
        <w:pStyle w:val="Normal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>Каневского района                                                                              М.Е. Авакьян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1.11.2022   № 94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ЕТОДИКА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чета нормативов на финансовое обеспечение деятельности контрольно-счетного органа Придорожного сельского поселения Каневского район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на 2023 год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В основу расчета предельных расходов на финансовое обеспечение деятельности контрольно-счетного органа Придорожного сельского поселения  Каневского района положены такие показатели, как объем бюджета Придорожного сельского поселения, объем межбюджетных трансфертов в общем объеме бюджета Придорожного сельского поселения, дотация Придорожному сельскому поселению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Расчет предельных расходов на содержание контрольно-счетного органа Придорожного сельского поселения Каневского района определяется по формуле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 = (ОБМР – ОМТ + ДМР) * НР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де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 – предельные расходы на содержание органа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МР – объем бюджета Придорожн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ОМТ – объем межбюджетных трансфертов в общем объеме бюджета Придорожного сельского поселения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МР – дотация Придорожному сельскому поселению;</w:t>
      </w:r>
    </w:p>
    <w:p>
      <w:pPr>
        <w:pStyle w:val="Normal"/>
        <w:tabs>
          <w:tab w:val="clear" w:pos="709"/>
          <w:tab w:val="right" w:pos="14570" w:leader="none"/>
        </w:tabs>
        <w:rPr/>
      </w:pPr>
      <w:r>
        <w:rPr>
          <w:rFonts w:eastAsia="Times New Roman"/>
          <w:sz w:val="28"/>
          <w:szCs w:val="28"/>
          <w:lang w:eastAsia="ar-SA"/>
        </w:rPr>
        <w:t>НР – норматив расходов на 1 рубль объема бюджета (без целевых межбюджетных трансфертов) по состоянию на 1 октября 2021 года, который равен 0,001507243 рублей.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(13 843 089,72 – 8 358 594,70 +8 116 500,00) * 0,001507243 = 20 500,00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ный бухгалтер администрации Придорожного </w:t>
      </w:r>
    </w:p>
    <w:p>
      <w:pPr>
        <w:pStyle w:val="Normal"/>
        <w:tabs>
          <w:tab w:val="clear" w:pos="709"/>
          <w:tab w:val="right" w:pos="14570" w:leader="none"/>
        </w:tabs>
        <w:rPr/>
      </w:pPr>
      <w:r>
        <w:rPr>
          <w:rFonts w:eastAsia="Times New Roman"/>
          <w:sz w:val="28"/>
          <w:szCs w:val="28"/>
          <w:lang w:eastAsia="ar-SA"/>
        </w:rPr>
        <w:t>сельского поселения Каневского района                                   О.И. Кривонос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36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2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7:00Z</dcterms:created>
  <dc:creator>User</dc:creator>
  <dc:description/>
  <dc:language>en-US</dc:language>
  <cp:lastModifiedBy>User</cp:lastModifiedBy>
  <cp:lastPrinted>2015-10-30T11:35:00Z</cp:lastPrinted>
  <dcterms:modified xsi:type="dcterms:W3CDTF">2022-11-15T08:47:00Z</dcterms:modified>
  <cp:revision>2</cp:revision>
  <dc:subject/>
  <dc:title/>
</cp:coreProperties>
</file>