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sz w:val="28"/>
          <w:szCs w:val="28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20065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44" t="12810" r="35244" b="42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РИДОРОЖНОГО СЕЛЬСКОГО </w:t>
      </w:r>
    </w:p>
    <w:p>
      <w:pPr>
        <w:pStyle w:val="Normal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</w:rPr>
        <w:t>ПОСЕЛЕНИЯ КАНЕВСКОГО РАЙОНА</w:t>
      </w:r>
    </w:p>
    <w:p>
      <w:pPr>
        <w:pStyle w:val="Normal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Heading"/>
        <w:rPr>
          <w:shd w:fill="FFFF00" w:val="clear"/>
        </w:rPr>
      </w:pPr>
      <w:r>
        <w:rPr>
          <w:caps/>
          <w:spacing w:val="20"/>
          <w:sz w:val="28"/>
          <w:szCs w:val="28"/>
        </w:rPr>
        <w:t>постановление</w:t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 ноября 2022 год     </w:t>
      </w:r>
      <w:r>
        <w:rPr>
          <w:sz w:val="28"/>
          <w:szCs w:val="28"/>
        </w:rPr>
        <w:tab/>
        <w:t xml:space="preserve">                        №  88                         ст-ца Придорожная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</w:t>
      </w: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>сновных направлений налоговой политики муниципального образования Придорожное сельское поселение Каневского района на 2023 год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Налоговым кодексом Российской Федерации и Положением о бюджетном процессе в Придорожном сельском поселении Каневского района, в целях подготовки проекта бюджета Придорожного сельского поселения Каневского района на 2023 год,  п о с т а н о в л я ю: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1440" w:leader="none"/>
        </w:tabs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>Основные направления налоговой политики  Придорожного сельского поселения Каневского района на 2023 г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ConsNormal"/>
        <w:widowControl/>
        <w:tabs>
          <w:tab w:val="clear" w:pos="708"/>
          <w:tab w:val="left" w:pos="1440" w:leader="none"/>
        </w:tabs>
        <w:ind w:left="72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ConsNormal"/>
        <w:widowControl/>
        <w:tabs>
          <w:tab w:val="clear" w:pos="708"/>
          <w:tab w:val="left" w:pos="1440" w:leader="none"/>
        </w:tabs>
        <w:ind w:left="72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ConsNormal"/>
        <w:widowControl/>
        <w:tabs>
          <w:tab w:val="clear" w:pos="708"/>
          <w:tab w:val="left" w:pos="1440" w:leader="none"/>
        </w:tabs>
        <w:ind w:left="72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Arial"/>
          <w:sz w:val="20"/>
          <w:szCs w:val="20"/>
          <w:lang w:eastAsia="zxx" w:bidi="zxx"/>
        </w:rPr>
      </w:pPr>
      <w:r>
        <w:rPr>
          <w:rFonts w:eastAsia="Times New Roman" w:cs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zxx" w:bidi="zxx"/>
        </w:rPr>
      </w:pPr>
      <w:r>
        <w:rPr>
          <w:rFonts w:eastAsia="Times New Roman" w:cs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zxx" w:bidi="zxx"/>
        </w:rPr>
      </w:pPr>
      <w:r>
        <w:rPr>
          <w:rFonts w:eastAsia="Times New Roman" w:cs="Arial"/>
          <w:sz w:val="20"/>
          <w:szCs w:val="20"/>
          <w:lang w:eastAsia="zxx" w:bidi="zxx"/>
        </w:rPr>
      </w:r>
    </w:p>
    <w:p>
      <w:pPr>
        <w:pStyle w:val="Normal"/>
        <w:rPr>
          <w:rFonts w:eastAsia="Times New Roman" w:cs="Arial"/>
          <w:sz w:val="28"/>
          <w:szCs w:val="28"/>
          <w:lang w:eastAsia="zxx" w:bidi="zxx"/>
        </w:rPr>
      </w:pPr>
      <w:r>
        <w:rPr>
          <w:rFonts w:eastAsia="Times New Roman" w:cs="Arial"/>
          <w:sz w:val="28"/>
          <w:szCs w:val="28"/>
          <w:lang w:eastAsia="zxx" w:bidi="zxx"/>
        </w:rPr>
        <w:t xml:space="preserve">Глава </w:t>
      </w:r>
    </w:p>
    <w:p>
      <w:pPr>
        <w:pStyle w:val="Normal"/>
        <w:rPr>
          <w:rFonts w:eastAsia="Times New Roman" w:cs="Arial"/>
          <w:sz w:val="28"/>
          <w:szCs w:val="28"/>
          <w:lang w:eastAsia="zxx" w:bidi="zxx"/>
        </w:rPr>
      </w:pPr>
      <w:r>
        <w:rPr>
          <w:rFonts w:eastAsia="Times New Roman" w:cs="Arial"/>
          <w:sz w:val="28"/>
          <w:szCs w:val="28"/>
          <w:lang w:eastAsia="zxx" w:bidi="zxx"/>
        </w:rPr>
        <w:t xml:space="preserve">Придорожного сельского поселения </w:t>
      </w:r>
    </w:p>
    <w:p>
      <w:pPr>
        <w:pStyle w:val="Normal"/>
        <w:rPr>
          <w:rFonts w:eastAsia="Times New Roman" w:cs="Arial"/>
          <w:sz w:val="28"/>
          <w:szCs w:val="28"/>
          <w:lang w:eastAsia="zxx" w:bidi="zxx"/>
        </w:rPr>
      </w:pPr>
      <w:r>
        <w:rPr>
          <w:rFonts w:eastAsia="Times New Roman" w:cs="Arial"/>
          <w:sz w:val="28"/>
          <w:szCs w:val="28"/>
          <w:lang w:eastAsia="zxx" w:bidi="zxx"/>
        </w:rPr>
        <w:t>Каневского района                                                                             М.Е.Авакьян</w:t>
      </w:r>
    </w:p>
    <w:p>
      <w:pPr>
        <w:pStyle w:val="Normal"/>
        <w:rPr>
          <w:rFonts w:eastAsia="Times New Roman" w:cs="Arial"/>
          <w:sz w:val="28"/>
          <w:szCs w:val="28"/>
          <w:lang w:eastAsia="zxx" w:bidi="zxx"/>
        </w:rPr>
      </w:pPr>
      <w:r>
        <w:rPr>
          <w:rFonts w:eastAsia="Times New Roman" w:cs="Arial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Arial"/>
          <w:sz w:val="28"/>
          <w:szCs w:val="28"/>
          <w:lang w:eastAsia="zxx" w:bidi="zxx"/>
        </w:rPr>
      </w:pPr>
      <w:r>
        <w:rPr>
          <w:rFonts w:eastAsia="Times New Roman" w:cs="Arial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Arial"/>
          <w:sz w:val="28"/>
          <w:szCs w:val="28"/>
          <w:lang w:eastAsia="zxx" w:bidi="zxx"/>
        </w:rPr>
      </w:pPr>
      <w:r>
        <w:rPr>
          <w:rFonts w:eastAsia="Times New Roman" w:cs="Arial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Arial"/>
          <w:sz w:val="28"/>
          <w:szCs w:val="28"/>
          <w:lang w:eastAsia="zxx" w:bidi="zxx"/>
        </w:rPr>
      </w:pPr>
      <w:r>
        <w:rPr>
          <w:rFonts w:eastAsia="Times New Roman" w:cs="Arial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Arial"/>
          <w:sz w:val="28"/>
          <w:szCs w:val="28"/>
          <w:lang w:eastAsia="zxx" w:bidi="zxx"/>
        </w:rPr>
      </w:pPr>
      <w:r>
        <w:rPr>
          <w:rFonts w:eastAsia="Times New Roman" w:cs="Arial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Arial"/>
          <w:sz w:val="28"/>
          <w:szCs w:val="28"/>
          <w:lang w:eastAsia="zxx" w:bidi="zxx"/>
        </w:rPr>
      </w:pPr>
      <w:r>
        <w:rPr>
          <w:rFonts w:eastAsia="Times New Roman" w:cs="Arial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Arial"/>
          <w:sz w:val="28"/>
          <w:szCs w:val="28"/>
          <w:lang w:eastAsia="zxx" w:bidi="zxx"/>
        </w:rPr>
      </w:pPr>
      <w:r>
        <w:rPr>
          <w:rFonts w:eastAsia="Times New Roman" w:cs="Arial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Arial"/>
          <w:sz w:val="28"/>
          <w:szCs w:val="28"/>
          <w:lang w:eastAsia="zxx" w:bidi="zxx"/>
        </w:rPr>
      </w:pPr>
      <w:r>
        <w:rPr>
          <w:rFonts w:eastAsia="Times New Roman" w:cs="Arial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Arial"/>
          <w:sz w:val="28"/>
          <w:szCs w:val="28"/>
          <w:lang w:eastAsia="zxx" w:bidi="zxx"/>
        </w:rPr>
      </w:pPr>
      <w:r>
        <w:rPr>
          <w:rFonts w:eastAsia="Times New Roman" w:cs="Arial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Arial"/>
          <w:sz w:val="28"/>
          <w:szCs w:val="28"/>
          <w:lang w:eastAsia="zxx" w:bidi="zxx"/>
        </w:rPr>
      </w:pPr>
      <w:r>
        <w:rPr>
          <w:rFonts w:eastAsia="Times New Roman" w:cs="Arial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Arial"/>
          <w:sz w:val="28"/>
          <w:szCs w:val="28"/>
          <w:lang w:eastAsia="zxx" w:bidi="zxx"/>
        </w:rPr>
      </w:pPr>
      <w:r>
        <w:rPr>
          <w:rFonts w:eastAsia="Times New Roman" w:cs="Arial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Arial"/>
          <w:sz w:val="28"/>
          <w:szCs w:val="28"/>
          <w:lang w:eastAsia="zxx" w:bidi="zxx"/>
        </w:rPr>
      </w:pPr>
      <w:r>
        <w:rPr>
          <w:rFonts w:eastAsia="Times New Roman" w:cs="Arial"/>
          <w:sz w:val="28"/>
          <w:szCs w:val="28"/>
          <w:lang w:eastAsia="zxx" w:bidi="zxx"/>
        </w:rPr>
      </w:r>
    </w:p>
    <w:p>
      <w:pPr>
        <w:pStyle w:val="Normal"/>
        <w:rPr>
          <w:rFonts w:eastAsia="Times New Roman" w:cs="Arial"/>
          <w:sz w:val="28"/>
          <w:szCs w:val="28"/>
          <w:lang w:eastAsia="zxx" w:bidi="zxx"/>
        </w:rPr>
      </w:pPr>
      <w:r>
        <w:rPr>
          <w:rFonts w:eastAsia="Times New Roman" w:cs="Arial"/>
          <w:sz w:val="28"/>
          <w:szCs w:val="28"/>
          <w:lang w:eastAsia="zxx" w:bidi="zxx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  </w:t>
      </w:r>
      <w:r>
        <w:rPr>
          <w:rFonts w:cs="Tahoma"/>
          <w:sz w:val="28"/>
          <w:szCs w:val="28"/>
          <w:lang w:eastAsia="zxx" w:bidi="zxx"/>
        </w:rPr>
        <w:t xml:space="preserve">ПРИЛОЖЕНИЕ </w:t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    </w:t>
      </w:r>
      <w:r>
        <w:rPr>
          <w:rFonts w:cs="Tahoma"/>
          <w:sz w:val="28"/>
          <w:szCs w:val="28"/>
          <w:lang w:eastAsia="zxx" w:bidi="zxx"/>
        </w:rPr>
        <w:t>УТВЕРЖДЕНЫ</w:t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              </w:t>
      </w:r>
      <w:r>
        <w:rPr>
          <w:rFonts w:cs="Tahoma"/>
          <w:sz w:val="28"/>
          <w:szCs w:val="28"/>
          <w:lang w:eastAsia="zxx" w:bidi="zxx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                   </w:t>
      </w:r>
      <w:r>
        <w:rPr>
          <w:rFonts w:cs="Tahoma"/>
          <w:sz w:val="28"/>
          <w:szCs w:val="28"/>
          <w:lang w:eastAsia="zxx" w:bidi="zxx"/>
        </w:rPr>
        <w:t xml:space="preserve">Придорожного сельского поселения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      </w:t>
      </w:r>
      <w:r>
        <w:rPr>
          <w:rFonts w:cs="Tahoma"/>
          <w:sz w:val="28"/>
          <w:szCs w:val="28"/>
          <w:lang w:eastAsia="zxx" w:bidi="zxx"/>
        </w:rPr>
        <w:t>от 01 ноября 2022 года № 88</w:t>
      </w:r>
    </w:p>
    <w:p>
      <w:pPr>
        <w:pStyle w:val="Normal"/>
        <w:rPr>
          <w:rFonts w:eastAsia="Times New Roman" w:cs="Tahoma"/>
          <w:sz w:val="28"/>
          <w:szCs w:val="28"/>
          <w:lang w:eastAsia="zxx" w:bidi="zxx"/>
        </w:rPr>
      </w:pPr>
      <w:r>
        <w:rPr>
          <w:rFonts w:eastAsia="Times New Roman" w:cs="Tahoma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НЫЕ НАПРАВЛЕНИ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bookmarkStart w:id="1" w:name="Par27"/>
      <w:bookmarkEnd w:id="1"/>
      <w:r>
        <w:rPr>
          <w:rFonts w:eastAsia="Times New Roman"/>
          <w:sz w:val="28"/>
          <w:szCs w:val="28"/>
        </w:rPr>
        <w:t xml:space="preserve">налоговой политики Придорожного сельского поселения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аневского района на 2023 год 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ные направления налоговой политики Придорожного сельского поселения Каневского района на 2023 год  (далее – Основные направления налоговой политики) подготовлены в целях составления проекта местного бюджета.</w:t>
      </w:r>
    </w:p>
    <w:p>
      <w:pPr>
        <w:pStyle w:val="Normal"/>
        <w:keepNext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Основные направления налоговой политики разработаны в соответствии с Бюджетным кодексом Российской Федерации,  решением Совета муниципального образования Придорожного сельского поселения Каневского района от 27 июля 2016 года № 74 (в редакции от 27.12.2016 №94, от 21.02.2017 №101)   «О</w:t>
      </w:r>
      <w:r>
        <w:rPr>
          <w:rFonts w:eastAsia="Times New Roman"/>
          <w:bCs/>
          <w:sz w:val="28"/>
          <w:szCs w:val="28"/>
        </w:rPr>
        <w:t xml:space="preserve"> бюджетном процессе в Придорожном сельском поселении Каневского района»</w:t>
      </w:r>
      <w:r>
        <w:rPr>
          <w:rFonts w:eastAsia="Times New Roman"/>
          <w:sz w:val="28"/>
          <w:szCs w:val="28"/>
        </w:rPr>
        <w:t xml:space="preserve"> с учётом приоритетов государственной политики, определенных Основными направлениями налоговой политики Российской Федерации и Краснодарского края </w:t>
      </w:r>
      <w:r>
        <w:rPr>
          <w:rStyle w:val="2"/>
        </w:rPr>
        <w:t>на 2023 год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налоговой политики Придорожного сельского поселения Каневского района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стимулирования экономического роста, предпринимательской и инвестиционной деятельност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антикризисных мер, сохранение доходного потенциала Придорожного сельского поселения Каневского района;</w:t>
      </w:r>
    </w:p>
    <w:p>
      <w:pPr>
        <w:pStyle w:val="ConsPlus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администрирования налоговых и неналоговых доходов консолидированного бюджета Краснодарского края по Придорожному сельскому поселению Каневского района.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>1. Итоги реализации налоговой политики Придорожного сельского поселения в 2021 году и за девять месяцев 2022 год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налоговой политики Придорожного сельского поселения в 2021 году и в период девяти месяцев 2022 года основывалась на налоговой политике Российской Федерации и Краснодарского края в этот период с учетом целей и задач, установленных Основными направлениями бюджетной и налоговой политики Придорожного сельского поселения на 2021 год и  2022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сновными налогами, формирующими доходную часть местного бюджета Придорожного сельского поселения, являются налог на доходы физических лиц и земельный налог. В 2022 году доходы от вышеуказанных налогов составили 49,3 процентов всего объема налоговых и неналоговых доходов бюджета Придорожного сельского поселения Каневского района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доходной части бюджета за 2021 год (с учетом безвозмездных поступлений) составило 32127,3 тыс. рублей или 99,9 % к годовым плановым показателям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дним из источников роста доходной базы бюджета является улучшение качества администрирования доходов главными администраторами доходов, снижение недоимки по администрируемым платежам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абота в части ликвидации задолженности по платежам, в рамках межведомственных комиссий по укреплению налоговой и бюджетной дисциплины позволила дополнительно мобилизовать в консолидированный бюджет поселения в 2021 году  </w:t>
      </w:r>
      <w:r>
        <w:rPr>
          <w:rFonts w:eastAsia="Times New Roman"/>
          <w:color w:val="000000"/>
          <w:sz w:val="28"/>
          <w:szCs w:val="28"/>
        </w:rPr>
        <w:t xml:space="preserve"> 210,8 тыс. рублей, за девять месяцев 2022 года    215,6  тыс. рублей.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Осуществлялись мероприятия по проведению инвентаризации имущества, не используемого для обеспечения полномочий органов местного самоуправления Придорожного сельского поселения Каневского района, а также муниципальных учреждений поселения.  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2. Основные направления налоговой политики на 2023 год </w:t>
      </w:r>
    </w:p>
    <w:p>
      <w:pPr>
        <w:pStyle w:val="Normal"/>
        <w:tabs>
          <w:tab w:val="clear" w:pos="708"/>
          <w:tab w:val="left" w:pos="993" w:leader="none"/>
        </w:tabs>
        <w:ind w:right="-5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ные направления налоговой политики Придорожного сельского поселения Каневского района на 2023 год определяют стратегию действий администрации Придорожного сельского поселения Каневского района в части формирования доходов и являются основой для формирования бюджета поселения  на 2023 год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Целью налоговой политики Придорожного сельского поселения Каневского района на 2023 год, напрямую связанной с проводимой на федеральном и региональном уровнях налоговой политикой, является увеличение доходной части бюджета поселения, обеспечение сбалансированности бюджетной системы при одновременной поддержке отдельных категорий налогоплательщи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В целях налогового стимулирования развития малого предпринимательства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Times New Roman"/>
          <w:sz w:val="28"/>
          <w:szCs w:val="28"/>
        </w:rPr>
        <w:t xml:space="preserve"> от 13 июля 2015 года № 232-ФЗ «О внесении изменений в статью 12 части первой и часть вторую Налогового кодекса Российской Федерации» в специальные налоговые режимы внесены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расширен перечень видов деятельности, в отношении которых может применяться патентная система налогообложения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распространено право на применение 2-летних «налоговых каникул» по упрощенной системе налогообложения и патентной системе налогообложения на деятельность в сфере бытов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оответствии с нормами Федера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rFonts w:eastAsia="Times New Roman"/>
          <w:sz w:val="28"/>
          <w:szCs w:val="28"/>
        </w:rPr>
        <w:t>а, от 29 июня 2012 года №97-ФЗ «О внесении изменений в часть первую и часть вторую Налогового кодекса Российской Федерации и статью 26 Федерального закона «О банках и банковской деятельности» с 1 января 2018 года прекращает действие система налогообложения в виде единого налога на вмененный доход для отдельных видов деятельности.</w:t>
      </w:r>
    </w:p>
    <w:p>
      <w:pPr>
        <w:pStyle w:val="ConsPlus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налогового администрирования налога на доходы физических лиц и повышения ответственности налоговых агентов за несоблюдение требований налогового законодательства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т 2 мая 2015 года №113-ФЗ «О внесении изменений в части первую и вторую Налогового кодекса Российской Федерации в целях повышения ответственности налоговых агентов за несоблюдение требований законодательства о налогах и сборах» с 1 января 2016 года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устанавливается обязанность налоговых агентов по ежеквартальному представлению в налоговый орган расчета исчисленных и удержанных сумм налога на доходы физических лиц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устанавливается ответственность налоговых агентов за непредставление и несвоевременное представление в налоговый орган расчета исчисленных и удержанных сумм налога, а также представление недостоверных расчетов и недостоверных сведений о доходах физических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- предоставляются права налоговым органам на приостановление операций налогового агента по счетам в банке в случае непредставления им расчета исчисленных и удержанных сумм налога на доходы физических лиц.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Главой 32 п.1 ст. 402 Налогового кодекса РФ инвентаризационная оценка для исчисления недвижимости заменяется на кадастровую стоимость объекта.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соответствии с Федеральным</w:t>
      </w:r>
      <w:r>
        <w:rPr>
          <w:rFonts w:eastAsia="Times New Roman"/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rFonts w:eastAsia="Times New Roman"/>
          <w:sz w:val="28"/>
          <w:szCs w:val="28"/>
        </w:rPr>
        <w:t xml:space="preserve">ом от 21 июля 2014 года № 219-ФЗ «О внесении изменений в Федеральный закон «Об охране окружающей среды» и отдельные законодательные акты Российской Федерации» с 1 января 2016 года отчетным периодом, в отношении внесения платы за негативное воздействие на окружающую среду, признается календарный год, а не квартал, как было установлено ранее. 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сновные задачи налоговой политики Придорожного сельского поселения Каневского района на 2023 год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величение налогового потенциала поселения посредством стимулирования развития новых производств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вышение эффективности администрирования налоговых и неналоговых доходов: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иление ответственности главных администраторов доходов за выполнение бюджетных назначений по налоговым и неналоговым доходам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уществление мониторинга платежей в разрезе доходных источников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ведение комплекса мероприятий, направленных на сокращение задолженности по налоговым платежам, усилению претензионно-исковой работы с неплательщиками налогов, сборов и иных обязательных платежей и осуществлению мер принудительного взыскания задолженности; 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должение работы Межведомственной комиссии по контролю за обеспечением хозяйствующими субъектами оплаты задолженности во все уровни бюджетов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ведение целенаправленной работы с плательщиками, находящимися на территории муниципального образования, в целях принятия мер по улучшению результатов их финансово-хозяйственной деятельности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ведение разъяснительной работы с руководителями организаций по недопущению выплаты заработной платы в «конвертах» и образованию просроченной задолженности, а также доведению заработной платы до среднеотраслевого уровня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ение стабильных условий деятельности инвесторов, поддержки инновационного предпринимательства и предприятий малого бизнес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нятие мер, направленных на эффективное управление и распоряжение в сфере имущественных и земельных отношений на территории муниципального образования и рост инвестиционной привлекательности поселения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вышение эффективности использования земельных ресурсов, в том числе посредством оформления права собственности Придорожного сельского поселения Каневского района на земельные участки, и дальнейшее их использование в качестве объектов аренды, продажи или вложения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обеспечение эффективности использования муниципального имущества, находящегося в собственности Придорожного сельского поселения Каневского района, посредством повышения качества и контроля за его использованием, выявлением неиспользуемого имущества и принятием мер, направленных на его реализацию или передачу в аренду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Налоговая политика в муниципальном образовании Придорожного сельского поселения Каневского района будет выстраиваться с учётом изменений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налогового законодательства</w:t>
        </w:r>
      </w:hyperlink>
      <w:r>
        <w:rPr>
          <w:rFonts w:eastAsia="Times New Roman"/>
          <w:sz w:val="28"/>
          <w:szCs w:val="28"/>
        </w:rPr>
        <w:t xml:space="preserve"> Российской Федерации и Краснодарского края, которые окажут влияние на формирование доходной части местного бюджета. </w:t>
      </w:r>
      <w:bookmarkStart w:id="2" w:name="sub_21131"/>
      <w:bookmarkEnd w:id="2"/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рганизация работы по выявлению хозяйствующих субъектов, необоснованно использующих специальные налоговые режимы; 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еспечение взаимодействия по обмену в установленных законодательством пределах данными из информационных баз федерального казначейства о поступивших платежах в консолидируемый бюджет, осуществление мониторинга поступивших платежей в разрезе плательщиков для предупреждения и пресечения налоговых правонаруш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Обеспечение проведения мероприятий в отношении юридических и физических лиц, привлекающих наемных работников, в том числе на сезонные работы, в части оформления трудовых отношений и правильности налогообложения доходов, а так же мероприятий по снижению неформальной трудовой занятости.</w:t>
      </w:r>
    </w:p>
    <w:p>
      <w:pPr>
        <w:pStyle w:val="ConsPlus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логовой политики Придорожного сельского поселения Каневского района в 2023 году должна способствовать достижению стабильного социально-экономического развития поселения с высоким уровнем налогового потенциала и устойчивым местным бюджетом и повышению уровня жизни населения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Главный бухгалтер администрации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дорожного сельского поселения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аневского района                                                                            О.И. Кривонос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Знак Знак"/>
    <w:qFormat/>
    <w:rPr>
      <w:b/>
      <w:bCs/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/>
      <w:b/>
      <w:bCs/>
      <w:kern w:val="2"/>
      <w:sz w:val="32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kern w:val="2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322" w:before="600" w:after="0"/>
      <w:ind w:left="0" w:right="0" w:hanging="1260"/>
      <w:jc w:val="both"/>
    </w:pPr>
    <w:rPr>
      <w:rFonts w:eastAsia="Times New Roman"/>
      <w:kern w:val="2"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1CEA866BC1DBBAC6C20CAE7B0234693E1BC971DB22E6E17F4D9B265BCw2y1F" TargetMode="External"/><Relationship Id="rId4" Type="http://schemas.openxmlformats.org/officeDocument/2006/relationships/hyperlink" Target="consultantplus://offline/ref=FF80E34AEC788B7735D0145D1D4B825B7D5EA00F535318CB9471250095F8K3M" TargetMode="External"/><Relationship Id="rId5" Type="http://schemas.openxmlformats.org/officeDocument/2006/relationships/hyperlink" Target="consultantplus://offline/ref=08C497D97B3CA20B58304AEF14D120387D4AA623D7F71A90BF1207A56ALEX9J" TargetMode="External"/><Relationship Id="rId6" Type="http://schemas.openxmlformats.org/officeDocument/2006/relationships/hyperlink" Target="consultantplus://offline/ref=FF80E34AEC788B7735D0145D1D4B825B7D5CA30A515018CB9471250095F8K3M" TargetMode="External"/><Relationship Id="rId7" Type="http://schemas.openxmlformats.org/officeDocument/2006/relationships/hyperlink" Target="garantf1://10800200.2000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07:00Z</dcterms:created>
  <dc:creator>Пользователь</dc:creator>
  <dc:description/>
  <cp:keywords/>
  <dc:language>en-US</dc:language>
  <cp:lastModifiedBy>User</cp:lastModifiedBy>
  <cp:lastPrinted>2022-11-08T09:40:00Z</cp:lastPrinted>
  <dcterms:modified xsi:type="dcterms:W3CDTF">2022-11-15T08:20:00Z</dcterms:modified>
  <cp:revision>5</cp:revision>
  <dc:subject/>
  <dc:title/>
</cp:coreProperties>
</file>