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9" t="12747" r="35181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22 г.   </w:t>
        <w:tab/>
        <w:tab/>
        <w:tab/>
        <w:t xml:space="preserve">                                                                              № 8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</w:t>
      </w:r>
    </w:p>
    <w:p>
      <w:pPr>
        <w:pStyle w:val="Standard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19.11.2014 года № 1221 «Об утверждении Правил присвоения, изменения и аннулирования адресов» и в целях упорядочения нумерации строений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andard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емельному участку, площадью 1000 кв. м., кадастровым номером 23:11:0802014:30, расположенному на улице Колхозной, станицы Придорожной и обозначенному в документах Росреестра с описанием местоположения как: «Россия, Краснодарский край, Каневской район, ст-ца Придорожная, улица Колхозная, 108» присвоить адрес: Российская Федерация, Краснодарский край, муниципальный район Каневской, сельское поселение Придорожное, станица Придорожная, улица Колхозная, 104 А.                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                                      М. Е. Авакьян</w:t>
      </w:r>
    </w:p>
    <w:p>
      <w:pPr>
        <w:pStyle w:val="Standard"/>
        <w:spacing w:lineRule="auto" w:line="240" w:before="0" w:after="0"/>
        <w:ind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4:00Z</dcterms:created>
  <dc:creator>user</dc:creator>
  <dc:description/>
  <cp:keywords/>
  <dc:language>en-US</dc:language>
  <cp:lastModifiedBy>User</cp:lastModifiedBy>
  <cp:lastPrinted>2022-10-17T08:50:00Z</cp:lastPrinted>
  <dcterms:modified xsi:type="dcterms:W3CDTF">2022-11-02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