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481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 декабря 2022 год</w:t>
        <w:tab/>
        <w:t xml:space="preserve">                     № 119.1                   Станица Придорожна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одготовке и  проведении новогодних и рождественских праздник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ридорожном сельском поселении Каневс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нормальной работы жилищно-коммунальных предприятий, оперативного решения вопросов и проведения новогодних и рождественских праздников на высоком организационном уровне, а также в целях принятия дополнительных мер укрепления общественной безопасности, сохранения жизни и здоровья населения Придорожного сельского поселения Каневского района, поддержания общественного порядка в местах массового пребывания населения, устранения причин и условий, способствующих  актам терроризма, особенно в предпраздничные и праздничные дни Нового года, п о с т а н о в л я 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одготовки и проведения новогодних праздников образовать организационный комитет в составе согласно приложению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руководителям учреждений и организаций всех форм собственности обеспечить праздничное оформление фасадов, витрин, торговых залов в срок до 15 декабря 2022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ить эффективность реализуемых мер по охране мест проведения праздничных мероприятий и прилегающих территорий, подсобных помещений до 23 декабря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муниципальных бюджетных учреждений культур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роведении массовых мероприятий запретить использовать пиротехнические издел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период с 26 декабря 2022 года по 08 января 2023 года установить круглосуточное дежурство, а также дежурство по санитарному состоянию в подведомственных учреждения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бнародовать в местах с массовым пребыванием населения, на информационных стендах Придорожного сельского поселения Каневск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 xml:space="preserve">                                      М.Е. Авакья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2 года  № 119.1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 по подготовке и проведении новогодни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рождественских праздников в Придорожного сельском поселении Каневского района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вакьян</w:t>
        <w:tab/>
        <w:tab/>
        <w:t xml:space="preserve">               - глава Придорожного сельского поселения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ихаил Евгеньевич             председатель оргкомитет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Торновой                            - заместитель главы </w:t>
      </w:r>
    </w:p>
    <w:p>
      <w:pPr>
        <w:pStyle w:val="Style17"/>
        <w:ind w:left="2835" w:hanging="2835"/>
        <w:rPr/>
      </w:pPr>
      <w:r>
        <w:rPr>
          <w:rFonts w:cs="Times New Roman" w:ascii="Times New Roman" w:hAnsi="Times New Roman"/>
          <w:sz w:val="28"/>
          <w:szCs w:val="28"/>
        </w:rPr>
        <w:t xml:space="preserve">Денис Сергеевич                  Придорожного сельского поселения, </w:t>
      </w:r>
    </w:p>
    <w:p>
      <w:pPr>
        <w:pStyle w:val="Style17"/>
        <w:ind w:left="2835" w:hanging="28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17"/>
        <w:ind w:left="2835" w:hanging="28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го комитет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уссоева</w:t>
        <w:tab/>
        <w:tab/>
        <w:t xml:space="preserve">               - директора МБУК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Екатерина Павловна</w:t>
      </w:r>
      <w:r>
        <w:rPr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СДК станицы Придорожно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ая                              - директора МБУК «Придорожная Б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а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дорожного сельского поселения     </w:t>
        <w:tab/>
        <w:tab/>
        <w:t xml:space="preserve">                         Д.С. Торновой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18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8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WW12">
    <w:name w:val="WW- Знак12"/>
    <w:qFormat/>
    <w:rPr>
      <w:sz w:val="28"/>
      <w:szCs w:val="24"/>
    </w:rPr>
  </w:style>
  <w:style w:type="character" w:styleId="WW123">
    <w:name w:val="WW- Знак123"/>
    <w:qFormat/>
    <w:rPr>
      <w:sz w:val="28"/>
      <w:szCs w:val="24"/>
    </w:rPr>
  </w:style>
  <w:style w:type="character" w:styleId="WW1234">
    <w:name w:val="WW- Знак123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9"/>
    </w:pPr>
    <w:rPr>
      <w:sz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13">
    <w:name w:val="Основной текст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">
    <w:name w:val=" Знак Знак Знак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52:00Z</dcterms:created>
  <dc:creator>user</dc:creator>
  <dc:description/>
  <dc:language>en-US</dc:language>
  <cp:lastModifiedBy>User</cp:lastModifiedBy>
  <cp:lastPrinted>2022-12-15T14:39:00Z</cp:lastPrinted>
  <dcterms:modified xsi:type="dcterms:W3CDTF">2022-12-16T05:52:00Z</dcterms:modified>
  <cp:revision>2</cp:revision>
  <dc:subject/>
  <dc:title>ПОСТАНОВЛЕНИЕ</dc:title>
</cp:coreProperties>
</file>