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right"/>
        <w:rPr/>
      </w:pPr>
      <w:r>
        <w:rPr/>
        <w:t xml:space="preserve">                                              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4"/>
          <w:lang w:val="ru-RU" w:eastAsia="zxx" w:bidi="zxx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63881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32" t="10655" r="33930" b="4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bookmarkStart w:id="0" w:name="_GoBack"/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zxx" w:bidi="zxx"/>
        </w:rPr>
        <w:t xml:space="preserve">Т ПРИДОРОЖНОГО СЕЛЬСКОГО ПОСЕЛЕНИЯ 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zxx"/>
        </w:rPr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en-US" w:bidi="zxx"/>
        </w:rPr>
        <w:t>РЕШЕНИЕ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jc w:val="left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28.11.2022 года                                                                                           № 173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  <w:t>ст-ца Придорожная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xx" w:bidi="zxx"/>
        </w:rPr>
        <w:t>О внесении изменений в решение Совета  Придорожного сельского поселения Каневского района от 20 декабря 2021 года  № 117 «О бюджете  Придорожного сельского поселения Каневского района на 2022 год»</w:t>
      </w:r>
    </w:p>
    <w:p>
      <w:pPr>
        <w:pStyle w:val="Normal"/>
        <w:bidi w:val="0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17 сессии Совета Придорожного сельского поселения Каневского района от 20 декабря 2021г.  "О бюджете  Придорожного сельского поселения Каневского района на 2022 год" Совет Придорожного сельского поселения Каневского района р е ш и л : </w:t>
      </w:r>
    </w:p>
    <w:p>
      <w:pPr>
        <w:pStyle w:val="Normal"/>
        <w:bidi w:val="0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>1.Внести изменения в решение Совета Придорожного сельского поселения Каневского района от 20 декабря 2021 года № 117 "О бюджете Придорожного сельского поселения Каневского района на 2022 год":</w:t>
      </w:r>
    </w:p>
    <w:p>
      <w:pPr>
        <w:pStyle w:val="Normal"/>
        <w:bidi w:val="0"/>
        <w:spacing w:lineRule="exact" w:line="283" w:before="278" w:after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b w:val="false"/>
          <w:i w:val="false"/>
          <w:color w:val="auto"/>
          <w:sz w:val="28"/>
          <w:szCs w:val="28"/>
          <w:lang w:val="ru-RU" w:eastAsia="en-US" w:bidi="zxx"/>
        </w:rPr>
        <w:t>1.1. Внести изменения в основные характеристики местного бюджета на 2022год:</w:t>
      </w:r>
    </w:p>
    <w:p>
      <w:pPr>
        <w:pStyle w:val="Normal"/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  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- в подпункте 1, пункта 1 слова «в сумме 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zxx"/>
        </w:rPr>
        <w:t>16878,0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 тыс. рублей» заменить словами «в сумме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zxx"/>
        </w:rPr>
        <w:t xml:space="preserve"> 17778,0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 тыс. рублей»;</w:t>
      </w:r>
      <w:r>
        <w:rPr>
          <w:rFonts w:eastAsia="Calibri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zxx"/>
        </w:rPr>
        <w:t xml:space="preserve">  </w:t>
      </w:r>
    </w:p>
    <w:p>
      <w:pPr>
        <w:pStyle w:val="Normal"/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 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- в подпункте 2, пункта 1 слова «в сумме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en-US"/>
        </w:rPr>
        <w:t>19289,3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тыс. рублей» заменить словами «в сумме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en-US"/>
        </w:rPr>
        <w:t>20189,3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тыс. рублей».</w:t>
      </w:r>
    </w:p>
    <w:p>
      <w:pPr>
        <w:pStyle w:val="Normal"/>
        <w:bidi w:val="0"/>
        <w:spacing w:lineRule="exact" w:line="283" w:before="278" w:after="0"/>
        <w:jc w:val="both"/>
        <w:rPr/>
      </w:pPr>
      <w:r>
        <w:rPr>
          <w:rStyle w:val="23"/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/>
        </w:rPr>
        <w:t xml:space="preserve">         </w:t>
      </w:r>
      <w:r>
        <w:rPr>
          <w:rStyle w:val="23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- в подпункте 3, пункта 1 слова «в сумме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en-US"/>
        </w:rPr>
        <w:t>156,5</w:t>
      </w:r>
      <w:r>
        <w:rPr>
          <w:rStyle w:val="23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тыс. рублей» заменить словами «в сумме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en-US"/>
        </w:rPr>
        <w:t>0,0</w:t>
      </w:r>
      <w:r>
        <w:rPr>
          <w:rStyle w:val="23"/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тыс. рублей».</w:t>
      </w:r>
    </w:p>
    <w:p>
      <w:pPr>
        <w:pStyle w:val="Normal"/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en-US" w:bidi="zxx"/>
        </w:rPr>
        <w:t xml:space="preserve">1.2.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Приложение №  1,2,4,5,6,7,9 решения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2 год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2.2021года  № 117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й доходов в бюджет Придорожного сельского поселения Каневского района  по кодам видов (подвидов) доходов и классификации операций сектора государственного управления, относящихся к доходам бюджета на 2022 год</w:t>
      </w:r>
    </w:p>
    <w:p>
      <w:pPr>
        <w:pStyle w:val="TextBodyIndent"/>
        <w:widowControl w:val="false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7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431"/>
        <w:gridCol w:w="1255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71,4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,4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4,2</w:t>
            </w:r>
          </w:p>
        </w:tc>
      </w:tr>
      <w:tr>
        <w:trPr>
          <w:trHeight w:val="39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1,7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166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1</w:t>
            </w:r>
          </w:p>
        </w:tc>
      </w:tr>
      <w:tr>
        <w:trPr>
          <w:trHeight w:val="166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54 10000 14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06,6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8,1</w:t>
            </w:r>
          </w:p>
        </w:tc>
      </w:tr>
      <w:tr>
        <w:trPr>
          <w:trHeight w:val="48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4,3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</w:tr>
      <w:tr>
        <w:trPr>
          <w:trHeight w:val="4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2</w:t>
            </w:r>
          </w:p>
        </w:tc>
      </w:tr>
      <w:tr>
        <w:trPr>
          <w:trHeight w:val="4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00 0000 1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778,0</w:t>
            </w:r>
          </w:p>
        </w:tc>
      </w:tr>
    </w:tbl>
    <w:p>
      <w:pPr>
        <w:pStyle w:val="TextBodyInden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2 год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2.2021года  № 1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районного бюджета в 2022 году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тыс. рублей)</w:t>
      </w:r>
    </w:p>
    <w:tbl>
      <w:tblPr>
        <w:tblW w:w="984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194"/>
        <w:gridCol w:w="4251"/>
        <w:gridCol w:w="1135"/>
        <w:gridCol w:w="118"/>
        <w:gridCol w:w="25"/>
      </w:tblGrid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  <w:tc>
          <w:tcPr>
            <w:tcW w:w="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37,6</w:t>
            </w:r>
          </w:p>
        </w:tc>
        <w:tc>
          <w:tcPr>
            <w:tcW w:w="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37,6</w:t>
            </w:r>
          </w:p>
        </w:tc>
        <w:tc>
          <w:tcPr>
            <w:tcW w:w="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07,4</w:t>
            </w:r>
          </w:p>
        </w:tc>
        <w:tc>
          <w:tcPr>
            <w:tcW w:w="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07,4</w:t>
            </w:r>
          </w:p>
        </w:tc>
        <w:tc>
          <w:tcPr>
            <w:tcW w:w="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0,2</w:t>
            </w:r>
          </w:p>
        </w:tc>
        <w:tc>
          <w:tcPr>
            <w:tcW w:w="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 02 40014 10 0000 15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  <w:t>30,2</w:t>
            </w:r>
          </w:p>
        </w:tc>
        <w:tc>
          <w:tcPr>
            <w:tcW w:w="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 02 49999 10 0000 150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рочие межбюдж6етные трансферты, передаваемые бюджетам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  <w:t>900,0</w:t>
            </w:r>
          </w:p>
        </w:tc>
        <w:tc>
          <w:tcPr>
            <w:tcW w:w="1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3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2 год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2.2021года  № 11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Придорожного сельского поселения Каневского района на 2022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тыс.руб.</w:t>
      </w:r>
    </w:p>
    <w:p>
      <w:pPr>
        <w:pStyle w:val="Normal"/>
        <w:jc w:val="center"/>
        <w:rPr/>
      </w:pPr>
      <w:r>
        <w:rPr/>
      </w:r>
    </w:p>
    <w:tbl>
      <w:tblPr>
        <w:tblW w:w="957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1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30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9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1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9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56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4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9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5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2 год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2.2021года  №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22 год</w:t>
      </w:r>
    </w:p>
    <w:p>
      <w:pPr>
        <w:pStyle w:val="Normal"/>
        <w:ind w:left="0"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                                 тыс.руб.</w:t>
      </w:r>
    </w:p>
    <w:p>
      <w:pPr>
        <w:pStyle w:val="Normal"/>
        <w:ind w:left="0"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3"/>
        <w:gridCol w:w="1980"/>
        <w:gridCol w:w="915"/>
        <w:gridCol w:w="1255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9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Развитие деятельности органов местного самоуправления и гражданского общества Придорожного сельского поселения на 2020-2022 год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92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точнению книг похозяйственного учет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38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00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00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безопасности населения Придорожного сельского поселения Каневского района на 2020-202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незаконному обороту наркот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100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100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по обеспечению пожарной безопасности на территории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103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103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ельского хозяйства на территории Придорожного сельского поселения Каневского района на 2020-202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опасными и карантинными объект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бездомных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4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нтролю бездомных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4 10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4 103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и содержание дорожного хозяйства в Придорожном сельском поселении Каневского района на 2020-202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54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4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4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4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 на 2020-202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8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жилищно-коммунального хозяйства и благоустройства Придорожного сельского поселения Каневского района на 2020-202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39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3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3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3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Развитие культуры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-2022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8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Развитие физической культуры и спорта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-2022 год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одежь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3 г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103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103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0 00 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5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1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1 00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инансами муниципа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органов муниципального финансового контр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0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функционирования контрольно-счетн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</w:tbl>
    <w:p>
      <w:pPr>
        <w:pStyle w:val="Normal"/>
        <w:ind w:left="0"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2 год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2.2021года  № 1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Придорожного сельского поселения Каневского района на 2022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ыс. руб.</w:t>
      </w:r>
    </w:p>
    <w:p>
      <w:pPr>
        <w:pStyle w:val="Normal"/>
        <w:jc w:val="right"/>
        <w:rPr/>
      </w:pPr>
      <w:r>
        <w:rPr/>
      </w:r>
    </w:p>
    <w:tbl>
      <w:tblPr>
        <w:tblW w:w="1066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9"/>
        <w:gridCol w:w="708"/>
        <w:gridCol w:w="1985"/>
        <w:gridCol w:w="850"/>
        <w:gridCol w:w="1448"/>
      </w:tblGrid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28,3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9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9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деятельности органов местного самоуправления и гражданского общества Придорожного сельского поселения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0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функций 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3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3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28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8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безопасности населения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2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3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сельского хозя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2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0 02 10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опасными и карантинными объект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бездом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 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нтролю бездом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 0 04 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 04 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4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витие и содержание дорожного хозяйства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2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Комплексное и устойчивое развитие Придорожного сельского поселения Каневского района в сфере строительства и архите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2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рож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ьные 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9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xx" w:bidi="zxx"/>
              </w:rPr>
              <w:t>833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лищно-коммунального хозяйства и благоустройства 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2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ежь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-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2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материальное обеспечение к пен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физической культуры и спорта в Придорожном сельском поселении Каневского района на 2020-2022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9,3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2 год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2.2021года  № 11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ридорожного сельского поселения Каневского района, перечень статей и видов источников финансирования дефицитов бюдж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jc w:val="center"/>
        <w:rPr/>
      </w:pPr>
      <w:r>
        <w:rPr/>
      </w:r>
    </w:p>
    <w:tbl>
      <w:tblPr>
        <w:tblW w:w="1012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05"/>
        <w:gridCol w:w="1246"/>
        <w:gridCol w:w="33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,3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2411,3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,5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 кредитов из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,5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 03 01 00 10 0000 8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сельских поселений кредитов из других бюджетов  бюджетной системы Российской Федерации в валюте 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 средств бюдже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,3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84,5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84,5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84,5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84,5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45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45,8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45,8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45,8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2 год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2.2021года  № 1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Придорожно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00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00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бюджет Придорожного сельского поселения Каневского района из районного бюджета, всего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,5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ривлеченные в бюджет 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8"/>
                <w:szCs w:val="28"/>
              </w:rPr>
              <w:t>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кредитных организаций, все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>
          <w:rFonts w:cs="Calibri"/>
          <w:lang w:eastAsia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240" w:before="57" w:after="57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/>
        </w:rPr>
        <w:t xml:space="preserve">Внести изменения 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объем бюджетных ассигнований дорожного фонда Придорожного сельского поселения Каневского района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/>
        </w:rPr>
        <w:t>слова «в сумме 3065,2 тыс. рублей» заменить словами «в сумме 2544,2</w:t>
      </w:r>
      <w:r>
        <w:rPr>
          <w:rStyle w:val="23"/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/>
        </w:rPr>
        <w:t xml:space="preserve"> тыс. рублей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/>
        </w:rPr>
        <w:t>».</w:t>
      </w:r>
      <w:r>
        <w:rPr>
          <w:rFonts w:cs="Calibri"/>
        </w:rPr>
        <w:t xml:space="preserve">                                                                                                                 </w:t>
      </w:r>
      <w:r>
        <w:rPr>
          <w:rFonts w:cs="Calibri"/>
          <w:lang w:eastAsia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3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4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eastAsia="Calibri" w:cs="Times New Roman"/>
          <w:color w:val="auto"/>
          <w:sz w:val="22"/>
          <w:szCs w:val="22"/>
          <w:lang w:val="ru-RU" w:eastAsia="zxx" w:bidi="zxx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eastAsia="Calibri" w:cs="Times New Roman"/>
          <w:color w:val="auto"/>
          <w:sz w:val="22"/>
          <w:szCs w:val="22"/>
          <w:lang w:val="ru-RU" w:eastAsia="zxx" w:bidi="zxx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xx" w:bidi="zxx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едатель Совета Придорожного сельского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Поселения Каневского район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Глава Придорожного сельского поселения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28"/>
          <w:szCs w:val="28"/>
          <w:lang w:val="ru-RU" w:eastAsia="zxx"/>
        </w:rPr>
        <w:t>Каневского района)                                                                          М.Е. Авакьян</w:t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zxx"/>
        </w:rPr>
        <w:t>Пояснительная записка к проекту решения "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zxx"/>
        </w:rPr>
        <w:t>О внесении изменений в решение Совета  Придорожного сельского поселения Каневского района от 20.12.2021 года, решение № 117 «О бюджете  Придорожного сельского поселения Каневского района на 2022 год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  <w:t>Перер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аспределение расходов местного бюджета по разделам </w:t>
      </w:r>
      <w:r>
        <w:rPr>
          <w:rFonts w:eastAsia="Calibri" w:cs="Times New Roman" w:ascii="Times New Roman" w:hAnsi="Times New Roman"/>
          <w:color w:val="auto"/>
          <w:sz w:val="28"/>
          <w:szCs w:val="22"/>
          <w:lang w:val="ru-RU" w:eastAsia="ar-SA" w:bidi="zxx"/>
        </w:rPr>
        <w:t>и подразделам классификации расходов бюджета на 2022 год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ar-SA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tbl>
      <w:tblPr>
        <w:tblW w:w="1016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6"/>
        <w:gridCol w:w="3345"/>
        <w:gridCol w:w="1207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п/п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Наименование кодов бюджетной классификации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Бюджетная классификация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xx" w:bidi="zxx"/>
              </w:rPr>
              <w:t>Сумма (тыс.руб.)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Высшее должностное лицо муниципального образовани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02 5110000190 1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37,7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2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04 5210000190 1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79,3</w:t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3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Прочие мероприятия в рамках реализации полномочи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13 0100310040 2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260,0</w:t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4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13 5610100590 1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431,4</w:t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5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13 5610100590 2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23,3</w:t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6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409 0400110110 2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-521,0</w:t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502 0600110140 2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15,8</w:t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Другие мероприятия в области благоустройств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503 0600310160 2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-1115,8</w:t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5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Дворцы и дома культуры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801 0800100590 6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339,3</w:t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6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801 0800200590 60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50,0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Итого: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900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 w:eastAsia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Pagenumber">
    <w:name w:val="page number"/>
    <w:basedOn w:val="WWDefaultParagraphFont"/>
    <w:qFormat/>
    <w:rPr>
      <w:rFonts w:cs="Times New Roman"/>
    </w:rPr>
  </w:style>
  <w:style w:type="character" w:styleId="Style14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5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8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ru-RU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4">
    <w:name w:val="Основной шрифт абзаца"/>
    <w:qFormat/>
    <w:rPr/>
  </w:style>
  <w:style w:type="character" w:styleId="23">
    <w:name w:val="Основной текст (2)_"/>
    <w:basedOn w:val="Style24"/>
    <w:qFormat/>
    <w:rPr>
      <w:sz w:val="26"/>
      <w:szCs w:val="26"/>
      <w:lang w:bidi="ar-SA"/>
    </w:rPr>
  </w:style>
  <w:style w:type="character" w:styleId="Gogofoundword">
    <w:name w:val="gogofoundword"/>
    <w:basedOn w:val="Style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eastAsia="ar-SA"/>
    </w:rPr>
  </w:style>
  <w:style w:type="paragraph" w:styleId="12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sNormal">
    <w:name w:val="Cons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zxx"/>
    </w:rPr>
  </w:style>
  <w:style w:type="paragraph" w:styleId="Style28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9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3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30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4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5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31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eastAsia="de-DE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41Z</dcterms:created>
  <dc:creator/>
  <dc:description/>
  <dc:language>en-US</dc:language>
  <cp:lastModifiedBy/>
  <cp:lastPrinted>2020-03-16T13:13:00Z</cp:lastPrinted>
  <dcterms:modified xsi:type="dcterms:W3CDTF">2022-11-29T08:41:49Z</dcterms:modified>
  <cp:revision>193</cp:revision>
  <dc:subject/>
  <dc:title/>
</cp:coreProperties>
</file>