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8 ноября 2022 год                            № 172                              ст. Придорожн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18"/>
        </w:rPr>
        <w:t xml:space="preserve">Придорожного сельского поселения Каневского район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bookmarkStart w:id="0" w:name="_ftnref10"/>
      <w:r>
        <w:rPr>
          <w:sz w:val="28"/>
          <w:szCs w:val="18"/>
        </w:rPr>
        <w:t>78</w:t>
      </w:r>
      <w:bookmarkEnd w:id="0"/>
      <w:r>
        <w:rPr>
          <w:color w:val="00FF00"/>
          <w:sz w:val="28"/>
          <w:szCs w:val="18"/>
        </w:rPr>
        <w:t xml:space="preserve"> </w:t>
      </w:r>
      <w:r>
        <w:rPr>
          <w:sz w:val="28"/>
          <w:szCs w:val="18"/>
        </w:rPr>
        <w:t>Устава Придорожного сельского поселения Каневского района,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1. 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по осуществлению внешнего муниципального финансового контроля на 2023 год (проект  соглашения прилагается)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 Признать утратившими силу: решение Совета Придорожного сельского поселения Каневского района от 25 октября 2021 года № 112 «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3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Придорожн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4. Установить, что администрация Придорожн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 в размере 20500 (Двадцать тысяч пятьсот) рублей и в сроки, установленные соглашением, указанным в пункте 1 настоящего решения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5. </w:t>
      </w:r>
      <w:r>
        <w:rPr>
          <w:color w:val="000000"/>
          <w:spacing w:val="-1"/>
          <w:sz w:val="28"/>
          <w:szCs w:val="28"/>
        </w:rPr>
        <w:t>Контроль за выполнением данного решения возложить на постоян</w:t>
      </w:r>
      <w:r>
        <w:rPr>
          <w:color w:val="000000"/>
          <w:spacing w:val="1"/>
          <w:sz w:val="28"/>
          <w:szCs w:val="28"/>
        </w:rPr>
        <w:t>ную комиссию Совета Придорожного сельского поселения по социаль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6. 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М.Е. Авакьян</w:t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сельского поселения Каневского района </w:t>
      </w:r>
      <w:r>
        <w:rPr>
          <w:sz w:val="28"/>
          <w:szCs w:val="18"/>
        </w:rPr>
        <w:t>по осуществлению внешнего       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               «___»__________ 2022 год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 Придорожного  сельского поселения Каневского района (далее – Совет поселения) в лице председателя Совета (главы поселения) Авакьян Михаила Евгеньевича, действующего на основании Устава  сельского поселения и решения Совета Придорожного сельского поселения Каневского района от «28» ноября 2022 года  № 172, с одной стороны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 полномочий контрольно-счетного органа сельского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Контрольно-счетной палате муниципального образования Каневской район передаются  полномочия  </w:t>
      </w:r>
      <w:r>
        <w:rPr>
          <w:sz w:val="28"/>
          <w:szCs w:val="28"/>
          <w:lang w:eastAsia="ru-RU"/>
        </w:rPr>
        <w:t>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 и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  <w:lang w:eastAsia="ru-RU"/>
        </w:rPr>
      </w:pPr>
      <w:r>
        <w:rPr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23 года и действует до 31 декабря 2023 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сельского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Придорожного сельского поселения Каневского района, утвержденной постановлением администрации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20500 (двадцать тысяч пятьсот) рублей 00 копеек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ежемесячно в размере не менее 1/12 годового объема межбюджетных трансфертов до 15 декабря 2023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сельского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сельского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сельского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сельского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2"/>
      </w:tblGrid>
      <w:tr>
        <w:trPr>
          <w:trHeight w:val="6122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bookmarkStart w:id="1" w:name="_Hlk56002037"/>
            <w:bookmarkEnd w:id="1"/>
            <w:r>
              <w:rPr>
                <w:sz w:val="28"/>
                <w:szCs w:val="28"/>
                <w:lang w:eastAsia="en-US"/>
              </w:rPr>
              <w:t>Администрация Придорожн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 Кан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353711, Краснодарский края, Каневской район, ст. Придорожная, ул. Красная, 4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33401969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 2334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УФК по Краснодарскому краю (Администрация придорожного сельского поселения Каневского района)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/с </w:t>
            </w:r>
            <w:r>
              <w:rPr>
                <w:sz w:val="28"/>
                <w:szCs w:val="28"/>
                <w:lang w:eastAsia="zxx"/>
              </w:rPr>
              <w:t>4020481010349000086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жное ГУ Банка России г. Краснода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4034900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0362041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ПО 0279394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5231914639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трольно-счетная палата муниципального образования Каневской район (л/с 04183081300)</w:t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353730, ст. Каневск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18"/>
              </w:rPr>
              <w:t>ул. Горького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4023963 КПП 233401001 ОГРН 1112363000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362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по Краснодарскому краю (Контрольно-счетная палата муниципального образования Каневской район л/с 04183081300)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ЕКС 4010281094537000001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031006430000000118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ЮЖНОЕ ГУ БАНКА РОССИИ/УФК по Краснодарскому краю г. Краснода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3491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(глава) Придорожного сельского поселения сельского поселения Каневского 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_  М.Е. Авакь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ahom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8:00Z</dcterms:created>
  <dc:creator>Наумкин О.В.</dc:creator>
  <dc:description/>
  <cp:keywords/>
  <dc:language>en-US</dc:language>
  <cp:lastModifiedBy>User</cp:lastModifiedBy>
  <cp:lastPrinted>2022-12-02T13:45:00Z</cp:lastPrinted>
  <dcterms:modified xsi:type="dcterms:W3CDTF">2022-12-02T10:50:00Z</dcterms:modified>
  <cp:revision>7</cp:revision>
  <dc:subject/>
  <dc:title>19</dc:title>
</cp:coreProperties>
</file>