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_GoBack"/>
      <w:r>
        <w:rPr>
          <w:highlight w:val="yellow"/>
          <w:lang w:val="en-US" w:eastAsia="en-US"/>
        </w:rPr>
        <w:drawing>
          <wp:inline distT="0" distB="0" distL="0" distR="0">
            <wp:extent cx="48133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ЦИИ ПРИДОРОЖНОГО </w:t>
      </w: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 ноября 2022                                           № 116                                         ст.  Придорож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дорожного сельского поселения Канев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равительств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99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решением Совета Придорожного сельского поселения Каневского района от 21.01.2022 № 122 «Об утверждении Положения о муниципальном контроле на </w:t>
      </w:r>
      <w:r>
        <w:rPr>
          <w:rFonts w:cs="Times New Roman" w:ascii="Times New Roman" w:hAnsi="Times New Roman"/>
          <w:sz w:val="27"/>
          <w:szCs w:val="27"/>
        </w:rPr>
        <w:t>автомобильном транспорте, городском наземном электрическом транспорте и в дорожном хозяйстве в границах населенных пунктов Придорожного сельского поселения Каневского райо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», </w:t>
      </w:r>
      <w:r>
        <w:rPr>
          <w:rFonts w:cs="Times New Roman" w:ascii="Times New Roman" w:hAnsi="Times New Roman"/>
          <w:sz w:val="27"/>
          <w:szCs w:val="27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7"/>
          <w:szCs w:val="27"/>
        </w:rPr>
        <w:t>границах населенных пунктов Придорожного сельского поселения Каневского района 2023 год (далее – Программ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Придорожного сельского поселения  Каневского района от 7 февраля 2022 года №14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идорожного сельского поселения Каневского района на 2022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бщему отделу администрации Придорожного сельского поселения Каневского района (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1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Придорожн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                                                                                               М.Е. Авакья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Придорожн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                                                                                                                                                                 от 15.11.2022 г  № 1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200"/>
        <w:ind w:left="59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Придорожного сельского поселения Канев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Придорожного сельского поселения Каневской район на 2023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Придорожного сельского поселения Каневского района (далее по тексту – администрация)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рофилактических мероприятий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3447"/>
        <w:gridCol w:w="1917"/>
        <w:gridCol w:w="4224"/>
      </w:tblGrid>
      <w:tr>
        <w:trPr>
          <w:trHeight w:val="10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640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ирование: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министрация Придорожного сельского поселения муниципального образования Каневской район (далее - Контрольный орган)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: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не позднее 30 января года, следующего за годом обобщения правоприменительной практик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66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явление предостере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филактический визит: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конференцсвязи.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9:00Z</dcterms:created>
  <dc:creator>user</dc:creator>
  <dc:description/>
  <cp:keywords/>
  <dc:language>en-US</dc:language>
  <cp:lastModifiedBy>User</cp:lastModifiedBy>
  <cp:lastPrinted>2022-11-30T14:37:00Z</cp:lastPrinted>
  <dcterms:modified xsi:type="dcterms:W3CDTF">2022-11-30T11:44:00Z</dcterms:modified>
  <cp:revision>9</cp:revision>
  <dc:subject/>
  <dc:title/>
</cp:coreProperties>
</file>