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00380" cy="465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ПРИДОРОЖ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ноября 2022 год                                № 115                                     ст.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территории Придорожного сельского поселения Каневск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bookmarkStart w:id="0" w:name="_Hlk9515454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м Совета Придорожного сельского поселения Каневского района от 21.01.2022 № 123 «Об утверждении Положения о муниципальном контроле в сфере благоустройства на территории Придорожного сельского поселения Каневского района»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Придорожного сельского поселения Каневского района на 2023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изнать утратившим силу постановление администрации Придорожного сельского поселения  Каневского района от 7 февраля 2022 года № 13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территории Придорожного сельского поселения Каневского района на 2022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бщему отделу администрации Придорожного сельского поселения Каневского района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31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М.Е. Авакь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-27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</w:t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11.2022 г   №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территории Придорожн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95155722"/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поселения Каневского района </w:t>
      </w:r>
      <w:bookmarkEnd w:id="1"/>
      <w:r>
        <w:rPr>
          <w:rFonts w:cs="Times New Roman" w:ascii="Times New Roman" w:hAnsi="Times New Roman"/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Придорожного сельского поселения Каневского района (далее по тексту – администрация).</w:t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pacing w:lineRule="atLeast" w:line="2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х решением Совета </w:t>
      </w:r>
      <w:bookmarkStart w:id="2" w:name="_Hlk95155955"/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Каневского района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"/>
        <w:gridCol w:w="4034"/>
        <w:gridCol w:w="3037"/>
        <w:gridCol w:w="2458"/>
      </w:tblGrid>
      <w:tr>
        <w:trPr>
          <w:trHeight w:val="463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40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</w:t>
            </w:r>
          </w:p>
          <w:p>
            <w:pPr>
              <w:pStyle w:val="ConsPlusNormal2"/>
              <w:spacing w:lineRule="atLeast" w:line="2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</w:t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/>
            </w:pPr>
            <w:r>
              <w:rPr>
                <w:sz w:val="28"/>
                <w:szCs w:val="28"/>
              </w:rPr>
              <w:t>сведений на официальном сайте администрации Придорожного сельского поселения Каневского района</w:t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2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39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spacing w:lineRule="atLeast" w:line="2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96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spacing w:lineRule="atLeast" w:line="20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й визи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8:00Z</dcterms:created>
  <dc:creator>Пользователь</dc:creator>
  <dc:description/>
  <cp:keywords/>
  <dc:language>en-US</dc:language>
  <cp:lastModifiedBy>User</cp:lastModifiedBy>
  <cp:lastPrinted>2021-10-11T17:23:00Z</cp:lastPrinted>
  <dcterms:modified xsi:type="dcterms:W3CDTF">2022-11-30T11:36:00Z</dcterms:modified>
  <cp:revision>5</cp:revision>
  <dc:subject/>
  <dc:title/>
</cp:coreProperties>
</file>