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rFonts w:cs="Arial" w:ascii="Arial" w:hAnsi="Arial"/>
          <w:b/>
          <w:caps/>
          <w:lang w:val="en-US" w:eastAsia="en-US"/>
        </w:rPr>
        <w:drawing>
          <wp:inline distT="0" distB="0" distL="0" distR="0">
            <wp:extent cx="6261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56" t="12619" r="35150" b="4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РИДОРОЖН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14 ноября 2022 год                           № 11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т. Придорожн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4 февраля 2020 года №11 «Об утверждении муниципальной программы  «Энергосбере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овышение энергетической эффективности на территории Придорожного сельского поселения Кан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2 годы»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ридорожного  сельского поселения Каневского района от 05 февраля 2021 года № 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 п о с т а н о в л я 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ридорожного сельского поселения Каневского района от 4 февраля 2020 года №11 «Об утверждении муниципальной программы  «Энергосбережение и повышение энергетической эффективности на территории Придорожного сельского поселения Каневского района на 2020-2022 годы», изложив Приложение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вание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4 февраля 2020 года №11  11 «Об утверждении муниципальной программы  «Энергосбережение и повышение энергетической эффективности на территории Придорожного сельского поселения Каневского района на 2020-2022 годы», читать в новой редакции: «Об утверждении муниципальной программы  «Энергосбережение и повышение энергетической эффективности на территории Придорожного сельского поселения Каневского района на 2020-2025 год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2020-2022» по тексту постановления и приложения заменить словами «2020-202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го постановления на официальном сайте администрации  Придорожного сельского поселения в сети 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М.Е. Авакьян</w:t>
      </w:r>
      <w:r>
        <w:rPr/>
        <w:t xml:space="preserve">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дорожного се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еления Канев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  №  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 и повышение энергетической эффективности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Придорожного сельского поселения Каневского района на 2020-2025 годы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энергосбережению и повышению энергетической эффективности</w:t>
      </w:r>
    </w:p>
    <w:tbl>
      <w:tblPr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 Condensed" w:cs="Times New Roman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pacing w:val="6"/>
                <w:sz w:val="28"/>
                <w:szCs w:val="28"/>
                <w:lang w:eastAsia="hi-IN" w:bidi="hi-IN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дминистрация Придорожного сельского поселения Каневского района, МБУК «СДК ст. Придорожной»</w:t>
            </w:r>
          </w:p>
        </w:tc>
      </w:tr>
      <w:tr>
        <w:trPr>
          <w:trHeight w:val="19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тепл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электр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водоснабжени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отребления энергии и связанных с этим затрат по муниципальным  контрактам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ля объемов электрической энергии, потребляемой учреждениями администрации, расчеты за которую осуществляются с использованием приборов учета, в общем объеме электрической эне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ля объемов тепловой энергии, потребляемой учреждениями, расчеты за которую осуществляются с использованием приборов учета, в общем объеме тепловой энер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ля объемов воды, потребляемой учреждениями, расчеты за которую осуществляются с использованием приборов учета, в общем объеме в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ля объемов природного газа, потребляемого бюджетными учреждениями, расчеты за который осуществляются с использованием приборов учета, в общем объеме природного газа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ля расходов местного бюджета на обеспечение энергетическими ресурсами бюджетных уч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ля бюджетных учреждений, финансируемых за счет местного бюджета, в общем объеме бюджетных учреждений, в отношении которых проведено обязательное энергетическое обсл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реализации 2020-2025 год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бъемы  бюджетных ассигнований муниципальной программы составляют 6,0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объем финансирования из средств  мест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составляет 6,0 тысяч рублей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– 0,0 тысяч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-  0,0 тысяч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3 год – 1,0 тысяч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4 год – 1,0 тысяч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5 год – 4,0 тысяч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бъем финансирования из средств федерального бюджета 0,0 тысяч рублей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– 0,0 тысяч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3 год – 0,0 тысяч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5 год – 0 ,0 тысяч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бъем финансирования из средств краевого бюджета 0,0 тысяч рублей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– 0,0 тысяч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3 год – 0,0 тысяч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5 год – 0,0 тысяч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ую программу могут вноситься изменения с учетом возможностей доходной части бюджета поселения на очередной финансовый год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33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2339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 Участниками по энергосбережению и повышению энергетической эффективности являются   администрация, учреждение  культуры.</w:t>
      </w:r>
    </w:p>
    <w:p>
      <w:pPr>
        <w:pStyle w:val="Style9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Факторы, влияющие на процессы энергосбережения в муниципальном образовании Придорожного сельского поселения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– комплекс мер или действий, предпринимаемых  для обеспечения более  эффективного использования  ресурсов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стимулирующие процессы энергосбережения: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стоимости энергоресурсов;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эксплуатации жилищного фонда.</w:t>
      </w:r>
    </w:p>
    <w:p>
      <w:pPr>
        <w:pStyle w:val="Style9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Основные направления энергосбережения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Придорожного сельского поселения  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jc w:val="center"/>
        <w:rPr/>
      </w:pPr>
      <w:r>
        <w:rPr>
          <w:rStyle w:val="StrongEmphasis"/>
          <w:sz w:val="28"/>
          <w:szCs w:val="28"/>
        </w:rPr>
        <w:t>Энергосбережение в муниципальных учреждениях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ть потребление тепловой энергии зданиями, строениями, сооружениями;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нергетическую эффективность систем освещения зданий, строений, сооружений;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и мониторинг за реализацией энергосервисных контрактов.</w:t>
      </w:r>
    </w:p>
    <w:p>
      <w:pPr>
        <w:pStyle w:val="Style9"/>
        <w:spacing w:before="0" w:after="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>Система коммунальной инфраструктуры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 Придорожного сельского поселения  включают в себя: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о</w:t>
      </w:r>
      <w:bookmarkStart w:id="0" w:name="_GoBack"/>
      <w:bookmarkEnd w:id="0"/>
      <w:r>
        <w:rPr>
          <w:sz w:val="28"/>
          <w:szCs w:val="28"/>
        </w:rPr>
        <w:t>го аудита;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ые закупки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т закупок товаров для муниципальных нужд, имеющих низкую энергоэффективность;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, задачи и целевые показатели, сроки и этапы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теплоснаб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электроснаб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водоснабжения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потребления энергии и связанных с этим затрат по муниципальным  контракт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муниципальной программы - 2020 - 2025 г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не предусмотрены.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евые показатели Программы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470"/>
        <w:gridCol w:w="992"/>
        <w:gridCol w:w="709"/>
        <w:gridCol w:w="567"/>
        <w:gridCol w:w="592"/>
        <w:gridCol w:w="592"/>
        <w:gridCol w:w="592"/>
        <w:gridCol w:w="592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 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Целевые показатели в области энергосбережения и повышения энергетической эффективности, отражающие экономию по отдельным  видам энергетических ресурсов (в сопоставимых условиях к 2019 году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мов электрической энергии, потребляемой  муниципальными учреждениями, расчеты за которую осуществляются с использованием приборов учета, в общем объеме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бъемов тепловой энергии, потребляемой муниципальными учреждениями, расчеты за которую осуществляются с использованием приборов учета, в общем объеме тепловой энерг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мов воды, потребляемой учреждениями, расчеты за которую осуществляются с использованием приборов учета, в общем объеме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мов природного газа, потребляемого муниципальными учреждениями, расчеты за который осуществляются с использованием приборов учета, в общем объеме природного газа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местного бюджета на обеспечение энергетическими ресурсами муниципального 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юджетных  муниципальных учреждений, финансируемых за счет местного бюджета, в общем объеме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Style11"/>
        <w:jc w:val="center"/>
        <w:rPr>
          <w:rFonts w:ascii="Times New Roman" w:hAnsi="Times New Roman" w:eastAsia="DejaVu Sans Condensed" w:cs="Times New Roman"/>
          <w:b/>
          <w:b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/>
      </w:pPr>
      <w:r>
        <w:rPr>
          <w:rFonts w:eastAsia="DejaVu Sans Condensed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 w:cs="Times New Roman" w:ascii="Times New Roman" w:hAnsi="Times New Roman"/>
            <w:color w:val="000000"/>
            <w:sz w:val="28"/>
            <w:szCs w:val="28"/>
            <w:u w:val="none"/>
            <w:lang w:eastAsia="hi-IN" w:bidi="hi-IN"/>
          </w:rPr>
          <w:t>приложению</w:t>
        </w:r>
      </w:hyperlink>
      <w:r>
        <w:rPr>
          <w:rFonts w:eastAsia="DejaVu Sans Condensed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ind w:firstLine="805"/>
        <w:jc w:val="both"/>
        <w:rPr>
          <w:rFonts w:ascii="Times New Roman" w:hAnsi="Times New Roman" w:eastAsia="DejaVu Sans Condensed" w:cs="Times New Roman"/>
          <w:color w:val="000000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>
          <w:rFonts w:ascii="Times New Roman" w:hAnsi="Times New Roman" w:eastAsia="DejaVu Sans Condensed" w:cs="Times New Roman"/>
          <w:color w:val="000000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>
          <w:rFonts w:ascii="Times New Roman" w:hAnsi="Times New Roman" w:eastAsia="DejaVu Sans Condensed" w:cs="Times New Roman"/>
          <w:color w:val="000000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>
          <w:rFonts w:ascii="Times New Roman" w:hAnsi="Times New Roman" w:eastAsia="DejaVu Sans Condensed" w:cs="Times New Roman"/>
          <w:color w:val="000000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DejaVu Sans Condensed" w:cs="Times New Roman"/>
          <w:color w:val="000000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>
          <w:rFonts w:ascii="Times New Roman" w:hAnsi="Times New Roman" w:eastAsia="DejaVu Sans Condensed" w:cs="Times New Roman"/>
          <w:color w:val="000000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05"/>
        <w:jc w:val="both"/>
        <w:rPr>
          <w:rFonts w:ascii="Times New Roman" w:hAnsi="Times New Roman" w:eastAsia="DejaVu Sans Condensed" w:cs="Times New Roman"/>
          <w:color w:val="000000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 № 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на территории Придорожного сельского поселения Каневского района на 2020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10"/>
        <w:gridCol w:w="2220"/>
        <w:gridCol w:w="1182"/>
        <w:gridCol w:w="921"/>
        <w:gridCol w:w="921"/>
        <w:gridCol w:w="922"/>
        <w:gridCol w:w="921"/>
        <w:gridCol w:w="921"/>
        <w:gridCol w:w="922"/>
        <w:gridCol w:w="1418"/>
        <w:gridCol w:w="2267"/>
      </w:tblGrid>
      <w:tr>
        <w:trPr>
          <w:trHeight w:val="51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именование мероприят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сточники финансирова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тыс.руб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энергетического обслед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нерационального использования энергоресурс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орожн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Придорожной»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энергетических паспор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нерационального использования энергоресурс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орожного сельского поселения, МБУК «СДК ст.Придорожн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паганды в сфере энергосбере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по вопросам энергосбереж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орожного сельского поселения, МБУК «СДК ст.Придорожн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амене устаревшего оборудования на современно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затраты на ТЭ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орожн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Придорожной»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замена ламп накаливания на энергоэффективные в зданиях, находящихся в муниципальной собствен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477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затраты на ТЭ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орожн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Придорожной»</w:t>
            </w:r>
          </w:p>
        </w:tc>
      </w:tr>
      <w:tr>
        <w:trPr>
          <w:trHeight w:val="41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477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становка приборов учета потребляемой электрической энергии в системах наружного освещ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точного учета потребляемых энергетических ресурсов и выявление потерь при их потребле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ого сельского поселения, МБУК «СДК ст.Придорож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Замена светильников наружного освещения на современные энергосберегающ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терь электрической энерг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идорожн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Придорожной»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05"/>
        <w:jc w:val="both"/>
        <w:rPr>
          <w:rFonts w:ascii="Times New Roman" w:hAnsi="Times New Roman" w:eastAsia="DejaVu Sans Condensed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снование ресурсного обеспечения программы</w:t>
      </w:r>
    </w:p>
    <w:p>
      <w:pPr>
        <w:pStyle w:val="Normal"/>
        <w:ind w:firstLine="804"/>
        <w:jc w:val="both"/>
        <w:rPr/>
      </w:pPr>
      <w:r>
        <w:rPr>
          <w:rFonts w:eastAsia="DejaVu Sans Condensed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Финансирование программы осуществляется за счет средств Придорожного сельского поселения Каневского района, согласно приложения № 1 (перечня основных мероприятий) и сводной </w:t>
      </w:r>
      <w:r>
        <w:fldChar w:fldCharType="begin"/>
      </w:r>
      <w:r>
        <w:rPr>
          <w:rStyle w:val="InternetLink"/>
          <w:sz w:val="28"/>
          <w:szCs w:val="28"/>
          <w:rFonts w:eastAsia="DejaVu Sans Condensed" w:cs="Times New Roman" w:ascii="Times New Roman" w:hAnsi="Times New Roman"/>
          <w:color w:val="000000"/>
          <w:lang w:eastAsia="hi-IN" w:bidi="hi-IN"/>
        </w:rPr>
        <w:instrText xml:space="preserve"> HYPERLINK "../../..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szCs w:val="28"/>
          <w:rFonts w:eastAsia="DejaVu Sans Condensed" w:cs="Times New Roman" w:ascii="Times New Roman" w:hAnsi="Times New Roman"/>
          <w:color w:val="000000"/>
          <w:lang w:eastAsia="hi-IN" w:bidi="hi-IN"/>
        </w:rPr>
        <w:fldChar w:fldCharType="separate"/>
      </w:r>
      <w:r>
        <w:rPr>
          <w:rStyle w:val="InternetLink"/>
          <w:rFonts w:eastAsia="DejaVu Sans Condensed" w:cs="Times New Roman" w:ascii="Times New Roman" w:hAnsi="Times New Roman"/>
          <w:color w:val="000000"/>
          <w:sz w:val="28"/>
          <w:szCs w:val="28"/>
          <w:lang w:eastAsia="hi-IN" w:bidi="hi-IN"/>
        </w:rPr>
        <w:t>таблице</w:t>
      </w:r>
      <w:r>
        <w:rPr>
          <w:rStyle w:val="InternetLink"/>
          <w:sz w:val="28"/>
          <w:szCs w:val="28"/>
          <w:rFonts w:eastAsia="DejaVu Sans Condensed" w:cs="Times New Roman" w:ascii="Times New Roman" w:hAnsi="Times New Roman"/>
          <w:color w:val="000000"/>
          <w:lang w:eastAsia="hi-IN" w:bidi="hi-IN"/>
        </w:rPr>
        <w:fldChar w:fldCharType="end"/>
      </w:r>
      <w:r>
        <w:rPr>
          <w:rFonts w:eastAsia="DejaVu Sans Condensed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№ 2 </w:t>
      </w:r>
    </w:p>
    <w:tbl>
      <w:tblPr>
        <w:tblW w:w="995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28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энергетического обследовани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формление энергетических паспортов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пропаганды в сфере энергосбережени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замене устаревшего оборудования на современно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Методика оценки эффективности реализации программы</w:t>
      </w:r>
    </w:p>
    <w:p>
      <w:pPr>
        <w:pStyle w:val="Normal"/>
        <w:ind w:firstLine="737"/>
        <w:jc w:val="both"/>
        <w:rPr/>
      </w:pPr>
      <w:r>
        <w:rPr>
          <w:rFonts w:eastAsia="DejaVu Sans Condensed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</w:t>
      </w:r>
      <w:hyperlink r:id="rId3">
        <w:r>
          <w:rPr>
            <w:rStyle w:val="InternetLink"/>
            <w:rFonts w:eastAsia="DejaVu Sans Condensed" w:cs="Times New Roman" w:ascii="Times New Roman" w:hAnsi="Times New Roman"/>
            <w:color w:val="000000"/>
            <w:sz w:val="28"/>
            <w:szCs w:val="28"/>
            <w:lang w:eastAsia="hi-IN" w:bidi="hi-IN"/>
          </w:rPr>
          <w:t>постановлением</w:t>
        </w:r>
      </w:hyperlink>
      <w:r>
        <w:rPr>
          <w:rFonts w:eastAsia="DejaVu Sans Condensed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администрации Придорож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от 05 февраля 2021 года № 11</w:t>
      </w:r>
      <w:r>
        <w:rPr>
          <w:rFonts w:eastAsia="DejaVu Sans Condensed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».</w:t>
      </w:r>
    </w:p>
    <w:p>
      <w:pPr>
        <w:pStyle w:val="Normal"/>
        <w:autoSpaceDE w:val="false"/>
        <w:spacing w:before="100" w:after="100"/>
        <w:ind w:left="10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Механизм реализации программы и контроль за ее выполнением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Текущее управление программой осуществляет ее координатор –  общий отдел администрации Придорожного сельского поселения, который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организует реализацию программы, координацию деятельности участников программы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несет ответственность за достижение целевых показателей программы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рограммы на основании предложений участников программы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проводит мониторинг реализации программы и анализ отчетности, представляемой участниками программы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ежегодно проводит оценку эффективности реализации программы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готовит ежегодный доклад о ходе реализации программы и оценке эффективности ее реализации (далее - доклад о ходе реализации программы)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размещает информацию о ходе реализации и сети "Интернет"; достигнутых результатах программы на официальном сайте в информационно-телекоммуникационной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осуществляет иные полномочия, установленные программой.</w:t>
      </w:r>
    </w:p>
    <w:p>
      <w:pPr>
        <w:pStyle w:val="Style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тдельных мероприяти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рограммы заместителю главы Придорожного сельского поселения Каневского района.</w:t>
      </w:r>
    </w:p>
    <w:p>
      <w:pPr>
        <w:pStyle w:val="Style11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Style11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Style11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                 Е.А. Рыбакова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right="0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right="0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right="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right="0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rFonts w:ascii="Arial" w:hAnsi="Arial" w:eastAsia="Times New Roman" w:cs="Arial"/>
      <w:sz w:val="22"/>
      <w:szCs w:val="22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6">
    <w:name w:val=" Знак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Lucida Sans Unicode"/>
      <w:b/>
      <w:caps/>
      <w:sz w:val="28"/>
      <w:szCs w:val="24"/>
      <w:lang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9390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1:00Z</dcterms:created>
  <dc:creator>ded PAVEL</dc:creator>
  <dc:description/>
  <cp:keywords/>
  <dc:language>en-US</dc:language>
  <cp:lastModifiedBy>User</cp:lastModifiedBy>
  <cp:lastPrinted>1995-11-21T17:41:00Z</cp:lastPrinted>
  <dcterms:modified xsi:type="dcterms:W3CDTF">2022-11-16T05:37:00Z</dcterms:modified>
  <cp:revision>5</cp:revision>
  <dc:subject/>
  <dc:title/>
</cp:coreProperties>
</file>