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2022 года                            № 108 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, от 29 декабря 2021 года №116, от 13 июля 2022 года № 59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 (в редакции от 08 апреля 2020 года № 3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91, от 30 декабря 2020 года № 123, от 25 октября 2021 года № 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1 года №116, от 13 июля 2022 года № 59)», изложив Приложения в новой редакции согласно приложений к настоящему постановлению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2020-2022» по тексту постановления и приложения, заменить словами «2020-2025»;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администрации придорожного сельского поселения Каневского района от 16 октября 2019 года № 79 «Об утверждении муниципальной программы «Развитие и содержание дорожного хозяйства в Придорожном сельском поселении Каневского района» на 2020-2022 годы», читать в новой редакции «от 16 октября 2019 года № 79 «Об утверждении муниципальной программы «Развитие и содержание дорожного хозяйства в Придорожном сельском поселении Каневского района» на 2020-2025 годы»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5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5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20 668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13149,0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065,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145,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106,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265,5 тыс. рубле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559"/>
        <w:gridCol w:w="1276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5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дорожного хозяйства в Придорожном сельском поселении Каневского района» на 2020-2025</w:t>
      </w:r>
      <w:r>
        <w:rPr/>
        <w:t xml:space="preserve"> годы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992"/>
        <w:gridCol w:w="1134"/>
        <w:gridCol w:w="1134"/>
        <w:gridCol w:w="992"/>
        <w:gridCol w:w="992"/>
        <w:gridCol w:w="992"/>
        <w:gridCol w:w="1702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20 668,7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3"/>
        <w:gridCol w:w="1064"/>
        <w:gridCol w:w="1063"/>
        <w:gridCol w:w="1063"/>
        <w:gridCol w:w="1064"/>
      </w:tblGrid>
      <w:tr>
        <w:trPr>
          <w:trHeight w:val="1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гравия, краски,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оплату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6:00Z</dcterms:created>
  <dc:creator>46252</dc:creator>
  <dc:description/>
  <cp:keywords/>
  <dc:language>en-US</dc:language>
  <cp:lastModifiedBy>User</cp:lastModifiedBy>
  <cp:lastPrinted>2022-02-07T11:02:00Z</cp:lastPrinted>
  <dcterms:modified xsi:type="dcterms:W3CDTF">2022-11-15T12:00:00Z</dcterms:modified>
  <cp:revision>22</cp:revision>
  <dc:subject/>
  <dc:title>ПРИЛОЖЕНИЕ</dc:title>
</cp:coreProperties>
</file>