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6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ноября  </w:t>
      </w:r>
      <w:r>
        <w:rPr>
          <w:bCs/>
          <w:sz w:val="28"/>
          <w:szCs w:val="28"/>
        </w:rPr>
        <w:t xml:space="preserve">2022 год     </w:t>
      </w:r>
      <w:r>
        <w:rPr>
          <w:sz w:val="28"/>
          <w:szCs w:val="28"/>
        </w:rPr>
        <w:t xml:space="preserve">                         №  105                                   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 № 80 «</w:t>
      </w:r>
      <w:r>
        <w:rPr>
          <w:b/>
          <w:sz w:val="28"/>
          <w:szCs w:val="28"/>
        </w:rPr>
        <w:t xml:space="preserve">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/>
          <w:bCs/>
          <w:sz w:val="28"/>
          <w:szCs w:val="28"/>
        </w:rPr>
        <w:t>на 2020-2022 годы» (в редакции от 16 октября 2020 года № 90, от 25.10.2021 № 82, от 29 ноября 2021 года № 1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 и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 февраля 2021 года № 1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 16 октября 2019 года № 80 «Об </w:t>
      </w:r>
      <w:r>
        <w:rPr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>муниципальной программы Придорожного сельского поселения  Каневского района</w:t>
      </w:r>
      <w:r>
        <w:rPr>
          <w:sz w:val="28"/>
          <w:szCs w:val="28"/>
        </w:rPr>
        <w:t xml:space="preserve">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» (в редакции от 16 октября 2020 года № 90, от 25.10.2021 № 82, от 29 ноября 2021 года № 115),</w:t>
      </w:r>
      <w:r>
        <w:rPr>
          <w:sz w:val="28"/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Название постановления от 29 декабря 2021 года №  115 «О внесении изменений в постановление администрации Придорожного сельского поселения Каневского района от 16 октября 2019 года  № 80 «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на 2020-2022 годы» (в редакции от 16 октября 2020 года № 90, от 25.10.2021 № 82, от 29 ноября 2021 года № 115) изложить в новой редакции: «115 «О внесении изменений в постановление администрации Придорожного сельского поселения Каневского района от 16 октября 2019 года  № 80 «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на 2020-2025 годы» (в редакции от 16 октября 2020 года № 90, от 25.10.2021 № 82, от 29 ноября 2021 года № 115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 силу со дня его подписания и распространяется на правоотношения, возникшие с 1 января 2022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М.Е. Авакья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5 годы</w:t>
      </w:r>
      <w:r>
        <w:rPr>
          <w:sz w:val="28"/>
          <w:szCs w:val="28"/>
        </w:rPr>
        <w:t>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ридорожного сельского поселения Каневского района «Комплексное и устойчивое развитие Придорожного сельского поселения Каневского района в сфере строительства и архитек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0-2025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тойчивого территориального развития Придорожного сельского поселения Каневского района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7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градостроительной и землеустроительной документации по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-2025 годы составляет 323,2 тыс. 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    0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24,4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83,8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    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  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-      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 Каневского район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, начальника общего отдела администрации Придорожного сельского поселения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комплексного и устойчивого развития Придорожного сельского поселения Каневского района в сфере строительства и архитектуры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Придорож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Придорожн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 сельской местност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оследних лет в Краснодарском крае действовали государственная и ведомственные целевые программы, предусматривающие подготовку градостроительной и землеустроительной документации во взаимосвязи с документами федерального и муниципального уров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данных программ в Придорожном сельском поселении разработаны и утверждены генеральный план поселения и правила землепользования и застройки Придорожного сельского поселения Канев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и градостроительного зонирования являются основой для сбалансированного развития и застройки территорий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имущества запланированы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здания администрац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1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2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Сельским Клубом поселка Партизански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пастбища в поселке Партизанском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земельного участка под парковой территорией ст. Придорожно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ведение огородничества в оселке Партизанском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Придорожн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территор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ридорожн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объектами социальной и инженерной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средством совершенствования системы расселения, застройки, благоустройства поселения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</w:r>
    </w:p>
    <w:p>
      <w:pPr>
        <w:pStyle w:val="Style17"/>
        <w:snapToGrid w:val="false"/>
        <w:ind w:right="228" w:hanging="0"/>
        <w:jc w:val="both"/>
        <w:rPr/>
      </w:pPr>
      <w:r>
        <w:rPr>
          <w:sz w:val="28"/>
          <w:szCs w:val="28"/>
        </w:rPr>
        <w:t>Задач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ind w:right="228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</w:r>
    </w:p>
    <w:p>
      <w:pPr>
        <w:pStyle w:val="Style17"/>
        <w:snapToGrid w:val="false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ой и землеустроительной документации поселения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1379"/>
        <w:gridCol w:w="1418"/>
        <w:gridCol w:w="1275"/>
        <w:gridCol w:w="993"/>
        <w:gridCol w:w="992"/>
        <w:gridCol w:w="992"/>
        <w:gridCol w:w="1134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» </w:t>
            </w:r>
            <w:r>
              <w:rPr>
                <w:bCs/>
                <w:sz w:val="24"/>
                <w:szCs w:val="24"/>
              </w:rPr>
              <w:t>на 2020-2022 год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0 – 2025 годы. Этапы не предусмотрены.                                            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Развитие Придорожного сельского поселения Каневского района в сфере строительства, архитектуры, землеустройства»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граммы предусматривают обеспечение устойчивого развития Придорожного сельского поселения Каневского района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4"/>
        <w:gridCol w:w="1701"/>
        <w:gridCol w:w="1134"/>
        <w:gridCol w:w="897"/>
        <w:gridCol w:w="898"/>
        <w:gridCol w:w="898"/>
        <w:gridCol w:w="898"/>
        <w:gridCol w:w="898"/>
        <w:gridCol w:w="898"/>
        <w:gridCol w:w="1843"/>
        <w:gridCol w:w="1417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роприятие №1 Развитие Придорожного сельского поселения Каневского района в сфере строительства, архитектуры, землеустройства</w:t>
            </w:r>
          </w:p>
        </w:tc>
      </w:tr>
      <w:tr>
        <w:trPr>
          <w:trHeight w:val="1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емлеустроительной документации на территории Придорожного сельского поселения Каневского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.</w:t>
      </w:r>
    </w:p>
    <w:p>
      <w:pPr>
        <w:pStyle w:val="Normal"/>
        <w:rPr/>
      </w:pPr>
      <w:r>
        <w:rPr/>
        <w:t xml:space="preserve">       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448"/>
        <w:gridCol w:w="1559"/>
        <w:gridCol w:w="1559"/>
        <w:gridCol w:w="1547"/>
        <w:gridCol w:w="1547"/>
        <w:gridCol w:w="1547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Механизм реализации муниципальной программы и контроль за ее испол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Lucida Sans Unicode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администрация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rFonts w:eastAsia="Lucida Sans Unicode"/>
          <w:kern w:val="2"/>
          <w:sz w:val="28"/>
          <w:szCs w:val="28"/>
        </w:rPr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527016699"/>
      <w:r>
        <w:rPr>
          <w:rFonts w:eastAsia="Calibri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" w:name="_Hlk527016699"/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.</w:t>
      </w:r>
      <w:bookmarkEnd w:id="2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Придорожн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аневского района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kern w:val="2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USER</dc:creator>
  <dc:description/>
  <cp:keywords/>
  <dc:language>en-US</dc:language>
  <cp:lastModifiedBy>User</cp:lastModifiedBy>
  <cp:lastPrinted>2021-11-03T12:17:00Z</cp:lastPrinted>
  <dcterms:modified xsi:type="dcterms:W3CDTF">2022-11-15T10:29:00Z</dcterms:modified>
  <cp:revision>13</cp:revision>
  <dc:subject/>
  <dc:title> </dc:title>
</cp:coreProperties>
</file>