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 ноября 2022 год                             № 102</w:t>
      </w:r>
      <w:r>
        <w:rPr/>
        <w:t xml:space="preserve">                                 </w:t>
      </w:r>
      <w:r>
        <w:rPr>
          <w:szCs w:val="24"/>
        </w:rPr>
        <w:t>ст. 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администрации Придорожного сельского поселения Каневского района </w:t>
      </w:r>
      <w:r>
        <w:rPr>
          <w:b/>
        </w:rPr>
        <w:t>от 16 октября 2019 года № 78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, от 10 февраля 2021 года № 1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20 сентября  2019 года № 67 «Об утверждении перечня муниципальных программ Придорожного сельского поселения Каневского района на 2020-2022 годы» и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, от 10 февраля 2021 года № 16 ), изложив Приложение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1.1. Название постановления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) чита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«О внесении изменений в постановление администрации Придорожного сельского поселения Каневского района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5 годы» (в редакции от 30 декабря 2020 года № 125, от 29 октября 2021 года №114, от 10 февраля 2021 года № 16)»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 xml:space="preserve">М.Е. Авакья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>«Развитие сельского хозяйства на территории Придорожного  сельского поселения Каневского района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й программы «</w:t>
      </w:r>
      <w:r>
        <w:rPr>
          <w:b/>
        </w:rPr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5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– 2025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составляет 31,8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 4,8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2 год – 15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3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4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5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реализации муниципальной программы - 2020 - 2025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20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2"/>
        <w:gridCol w:w="850"/>
        <w:gridCol w:w="851"/>
        <w:gridCol w:w="851"/>
        <w:gridCol w:w="851"/>
        <w:gridCol w:w="851"/>
        <w:gridCol w:w="851"/>
        <w:gridCol w:w="851"/>
        <w:gridCol w:w="850"/>
        <w:gridCol w:w="1072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год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09" w:type="dxa"/>
            <w:gridSpan w:val="10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5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5"/>
        <w:gridCol w:w="993"/>
        <w:gridCol w:w="944"/>
        <w:gridCol w:w="1087"/>
        <w:gridCol w:w="1087"/>
        <w:gridCol w:w="1086"/>
        <w:gridCol w:w="1087"/>
        <w:gridCol w:w="1087"/>
        <w:gridCol w:w="1134"/>
        <w:gridCol w:w="170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,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851"/>
        <w:gridCol w:w="851"/>
        <w:gridCol w:w="851"/>
      </w:tblGrid>
      <w:tr>
        <w:trPr>
          <w:trHeight w:val="33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20-2025 год за счет бюджетного финансирования носят прогнозный характер и подлежат уточнению в течение 2020 - 2025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05 февраля 2021 года № 1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5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User</cp:lastModifiedBy>
  <cp:lastPrinted>2022-02-07T11:00:00Z</cp:lastPrinted>
  <dcterms:modified xsi:type="dcterms:W3CDTF">2022-11-15T09:35:00Z</dcterms:modified>
  <cp:revision>82</cp:revision>
  <dc:subject/>
  <dc:title> </dc:title>
</cp:coreProperties>
</file>