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35" w:after="135"/>
        <w:jc w:val="center"/>
        <w:outlineLvl w:val="0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>ЗАКЛЮЧЕНИЕ О РЕЗУЛЬТАТАХ ОБЩЕСТВЕННОГО ОБСУЖДЕНИЯ ПРОЕКТА ПОСТАНОВЛЕНИЯ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ПРИДОРОЖНОГО СЕЛЬСКОГО ПОСЕЛЕНИЯ КАНЕВ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ей Придорожного сельского поселения 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 1 октября по 1 ноября 202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– http://pridorozhnaya.ru/?page_id=8714 было организовано обсуждение проекта постановления об утверждении Программы профилактики рисков причинения вреда (ущерба) охраняемым законом ценностям на 2023 год в сфере благоустройства территории Придорожного сельского поселения Канев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ния и предложения к проекту принималис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ей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очтовым отправлением: 353711, Краснодарский край,                                Каневской район, ст. Придорожная, ул. Красная, 42;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нарочным: Краснодарский край, Каневской район, ст. Придорожная, ул. Красная, 42;</w:t>
      </w:r>
    </w:p>
    <w:p>
      <w:pPr>
        <w:pStyle w:val="Normal"/>
        <w:numPr>
          <w:ilvl w:val="0"/>
          <w:numId w:val="0"/>
        </w:numPr>
        <w:spacing w:lineRule="auto" w:line="240" w:before="135" w:after="135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 xml:space="preserve">письмом на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</w:t>
      </w:r>
      <w:r>
        <w:rPr>
          <w:rFonts w:cs="Times New Roman" w:ascii="Times New Roman" w:hAnsi="Times New Roman"/>
          <w:color w:val="000000"/>
          <w:sz w:val="28"/>
          <w:szCs w:val="28"/>
        </w:rPr>
        <w:t>25.16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ходе проведения общественного обсуждения проекта утверждения формы проверочного листа, применяемого при осуществлении муниципального контроля в сфере благоустройства территории Придорожного сельского поселения Каневского района на 2023 год, на территории Придорожного сельского поселения не поступи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1:00Z</dcterms:created>
  <dc:creator>ADMIN</dc:creator>
  <dc:description/>
  <dc:language>en-US</dc:language>
  <cp:lastModifiedBy>User</cp:lastModifiedBy>
  <dcterms:modified xsi:type="dcterms:W3CDTF">2022-12-08T12:51:00Z</dcterms:modified>
  <cp:revision>2</cp:revision>
  <dc:subject/>
  <dc:title/>
</cp:coreProperties>
</file>