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00380" cy="465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Я ПРИДОРОЖ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 2022 год                                № ___                                     ст. Придоро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территории Придорожного сельского поселения Каневского района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bookmarkStart w:id="0" w:name="_Hlk9515454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м Совета Придорожного сельского поселения Каневского района от 21.01.2022 № 123 «Об утверждении Положения о муниципальном контроле в сфере благоустройства на территории Придорожного сельского поселения Каневского района»</w:t>
      </w:r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Придорожного сельского поселения Каневского района на 2023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ризнать утратившим силу постановление администрации Придорожного сельского поселения  Каневского района от 7 февраля 2022 года № 13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территории Придорожного сельского поселения Каневского района на 2022 г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бщему отделу администрации Придорожного сельского поселения Каневского района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31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exact" w:line="31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</w:r>
    </w:p>
    <w:p>
      <w:pPr>
        <w:pStyle w:val="Normal"/>
        <w:spacing w:lineRule="exact" w:line="31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     М.Е. Авакь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-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-2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-27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дорожного сельского</w:t>
      </w:r>
    </w:p>
    <w:p>
      <w:pPr>
        <w:pStyle w:val="Normal"/>
        <w:spacing w:lineRule="auto" w:line="240" w:before="0" w:after="0"/>
        <w:ind w:left="-2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Кан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и рисков причинения вреда (ущерба) охраняемым законом ценностям на 2023 год при осуществлении муниципального контроля в сфере благоустройства территории Придорожного сельского посел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онтроля в сфере благоустройств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_Hlk95155722"/>
      <w:r>
        <w:rPr>
          <w:rFonts w:cs="Times New Roman" w:ascii="Times New Roman" w:hAnsi="Times New Roman"/>
          <w:sz w:val="28"/>
          <w:szCs w:val="28"/>
        </w:rPr>
        <w:t xml:space="preserve">Придорожного сельского поселения Каневского района </w:t>
      </w:r>
      <w:bookmarkEnd w:id="1"/>
      <w:r>
        <w:rPr>
          <w:rFonts w:cs="Times New Roman" w:ascii="Times New Roman" w:hAnsi="Times New Roman"/>
          <w:sz w:val="28"/>
          <w:szCs w:val="28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и подлежит исполнению администрацией Придорожного сельского поселения Каневского района (далее по тексту – администрация).</w:t>
      </w:r>
    </w:p>
    <w:p>
      <w:pPr>
        <w:pStyle w:val="Normal"/>
        <w:autoSpaceDE w:val="false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Normal"/>
        <w:spacing w:lineRule="atLeast" w:line="2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на территории муниципального образования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х решением Совета </w:t>
      </w:r>
      <w:bookmarkStart w:id="2" w:name="_Hlk95155955"/>
      <w:r>
        <w:rPr>
          <w:rFonts w:cs="Times New Roman" w:ascii="Times New Roman" w:hAnsi="Times New Roman"/>
          <w:sz w:val="28"/>
          <w:szCs w:val="28"/>
        </w:rPr>
        <w:t>Придорожного сельского поселения Каневского района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авилами;</w:t>
      </w:r>
    </w:p>
    <w:p>
      <w:pPr>
        <w:pStyle w:val="Style19"/>
        <w:tabs>
          <w:tab w:val="clear" w:pos="708"/>
          <w:tab w:val="left" w:pos="1134" w:leader="none"/>
        </w:tabs>
        <w:spacing w:lineRule="atLeast" w:line="2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рофилактически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"/>
        <w:gridCol w:w="4034"/>
        <w:gridCol w:w="3037"/>
        <w:gridCol w:w="2458"/>
      </w:tblGrid>
      <w:tr>
        <w:trPr>
          <w:trHeight w:val="463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2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4406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20"/>
              <w:ind w:right="131" w:firstLine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ирование</w:t>
            </w:r>
          </w:p>
          <w:p>
            <w:pPr>
              <w:pStyle w:val="ConsPlusNormal2"/>
              <w:spacing w:lineRule="atLeast" w:line="20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</w:t>
            </w:r>
          </w:p>
          <w:p>
            <w:pPr>
              <w:pStyle w:val="ConsPlusNormal2"/>
              <w:spacing w:lineRule="atLeast" w:line="20"/>
              <w:ind w:right="131" w:hanging="0"/>
              <w:jc w:val="both"/>
              <w:rPr/>
            </w:pPr>
            <w:r>
              <w:rPr>
                <w:sz w:val="28"/>
                <w:szCs w:val="28"/>
              </w:rPr>
              <w:t>сведений на официальном сайте администрации Придорожного сельского поселения Каневского района</w:t>
            </w:r>
          </w:p>
          <w:p>
            <w:pPr>
              <w:pStyle w:val="ConsPlusNormal2"/>
              <w:spacing w:lineRule="atLeast" w:line="20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2"/>
              <w:spacing w:lineRule="atLeast" w:line="20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2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739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20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2"/>
              <w:spacing w:lineRule="atLeast" w:line="20"/>
              <w:ind w:right="131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spacing w:lineRule="atLeast" w:line="20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968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20"/>
              <w:ind w:right="131" w:firstLine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2"/>
              <w:spacing w:lineRule="atLeast" w:line="20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5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20"/>
              <w:ind w:right="131" w:firstLine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ирование.</w:t>
            </w:r>
          </w:p>
          <w:p>
            <w:pPr>
              <w:pStyle w:val="ConsPlusNormal2"/>
              <w:spacing w:lineRule="atLeast" w:line="20"/>
              <w:ind w:right="131" w:firstLine="11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25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20"/>
              <w:ind w:right="131" w:firstLine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ий визи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год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14:00Z</dcterms:created>
  <dc:creator>Пользователь</dc:creator>
  <dc:description/>
  <dc:language>en-US</dc:language>
  <cp:lastModifiedBy>User</cp:lastModifiedBy>
  <cp:lastPrinted>2022-11-30T14:36:00Z</cp:lastPrinted>
  <dcterms:modified xsi:type="dcterms:W3CDTF">2022-11-30T13:14:00Z</dcterms:modified>
  <cp:revision>2</cp:revision>
  <dc:subject/>
  <dc:title/>
</cp:coreProperties>
</file>