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</wp:posOffset>
            </wp:positionV>
            <wp:extent cx="636905" cy="612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44" t="12800" r="35239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aps/>
          <w:sz w:val="28"/>
          <w:szCs w:val="28"/>
        </w:rPr>
        <w:t xml:space="preserve">придорожн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7.10.2022 года                              № 85                               ст. Придоро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едложений о внесении изменений в Правила землепользования и застройки Придорожного сельского поселения Каневского района, применительно ко всей территории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условий для устойчивого развития и планировки территорий Придорожного сельского поселения Каневского района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руководствуясь статьями 30, 31, 32, 33 Градостроительного кодекса Российской Федерации, Законом Краснодарского края от 21 июля 2008 года № 1540-КЗ «Градостроительный кодекс Краснодарского края», Уставом Придорожного сельского поселения Каневского района, решением Совета Придорожного сельского поселения Каневского района от 21 января 2022 № 124 «</w:t>
      </w:r>
      <w:r>
        <w:rPr>
          <w:bCs/>
          <w:sz w:val="28"/>
          <w:szCs w:val="28"/>
        </w:rPr>
        <w:t>О принятии полномочий муниципального образования Каневской район по решению вопросов местного значения в части подготовки и утверждении документов территориального планирования и утверждения Правил землепользования и застройки</w:t>
      </w:r>
      <w:r>
        <w:rPr>
          <w:sz w:val="28"/>
          <w:szCs w:val="28"/>
        </w:rPr>
        <w:t>» п о с т а н о в л я ю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1. Приступить к подготовке предложений о внесении изменений в Правила землепользования и застройки Придорожного сельского поселения Каневского района применительно ко всей территории поселения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Придорожного сельского поселения Каневского района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2.1. Разместить настоящее постановление на официальном сайте Придорожного сельского поселения Каневского района в информационно- телекоммуникационной сети «Интернет»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sz w:val="28"/>
          <w:szCs w:val="28"/>
        </w:rPr>
        <w:t>главы Придорожного сельского поселения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sz w:val="28"/>
          <w:szCs w:val="28"/>
        </w:rPr>
        <w:t xml:space="preserve">Каневского района                                                                              Д.С. Торновой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57:00Z</dcterms:created>
  <dc:creator>USER</dc:creator>
  <dc:description/>
  <cp:keywords/>
  <dc:language>en-US</dc:language>
  <cp:lastModifiedBy>Культура</cp:lastModifiedBy>
  <cp:lastPrinted>2021-04-02T08:58:00Z</cp:lastPrinted>
  <dcterms:modified xsi:type="dcterms:W3CDTF">2022-10-27T05:57:00Z</dcterms:modified>
  <cp:revision>2</cp:revision>
  <dc:subject/>
  <dc:title/>
</cp:coreProperties>
</file>