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августа 2022 года                             №  161                                ст.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рассмотрении вопроса о выделении дополнительных денежных средств на реализацию мероприятий по </w:t>
      </w:r>
      <w:r>
        <w:rPr>
          <w:b/>
          <w:color w:val="000000"/>
        </w:rPr>
        <w:t>обустройству тротуарной дорожки, ограничивающих пешеходных ограждений перильного типа в станице Придорожной Каневского района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рассмотрения обращения главы Придорожного сельского поселения Каневского района  М.Е. Авакьян о выделении денежных средств из бюджета Придорожного сельского поселения Каневского района, на реализацию мероприятий по обустройству тротуарной дорожки, ограничивающих пешеходных ограждений перильного типа в станице Придорожной, по улице Вокзальная, 9, вблизи МБОУ СОШ № 10, Совет Придорожного сельского поселения Каневского района     р е ш и 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тказать, администрации Придорожного сельского поселения Каневского района, в выделении денежных средств из бюджета Придорожного сельского поселения Каневского района, на реализацию мероприятий по обустройству тротуарной дорожки, ограничивающих пешеходных ограждений перильного типа в станице Придорожной, по улице Вокзальная, 9, вблизи МБОУ СОШ № 10, в связи с напряженностью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вторно рассмотреть вопрос о выделении денежных средств на реализацию мероприятий по обустройству тротуарной дорожки, ограничивающих пешеходных ограждений перильного типа в станице Придорожной, по улице Вокзальная, 9, вблизи МБОУ СОШ № 10 в 4 квартале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решения возложить на постоянную комиссию Совета Придорожного сельского поселения Каневского района по</w:t>
      </w:r>
      <w:r>
        <w:rPr>
          <w:b/>
        </w:rPr>
        <w:t xml:space="preserve"> </w:t>
      </w:r>
      <w:r>
        <w:rPr/>
        <w:t>вопросам социального развития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а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Times New Roman CYR" w:ascii="Times New Roman CYR" w:hAnsi="Times New Roman CYR"/>
          <w:bCs/>
        </w:rPr>
        <w:t xml:space="preserve">Каневского района      </w:t>
        <w:tab/>
        <w:tab/>
        <w:tab/>
        <w:tab/>
        <w:tab/>
        <w:tab/>
        <w:tab/>
        <w:t xml:space="preserve">          М.Е. Авакьян</w:t>
      </w:r>
    </w:p>
    <w:sectPr>
      <w:type w:val="nextPage"/>
      <w:pgSz w:w="11906" w:h="16838"/>
      <w:pgMar w:left="1701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4:00Z</dcterms:created>
  <dc:creator>user</dc:creator>
  <dc:description/>
  <cp:keywords/>
  <dc:language>en-US</dc:language>
  <cp:lastModifiedBy>User</cp:lastModifiedBy>
  <cp:lastPrinted>2022-06-28T15:25:00Z</cp:lastPrinted>
  <dcterms:modified xsi:type="dcterms:W3CDTF">2022-08-26T07:23:00Z</dcterms:modified>
  <cp:revision>6</cp:revision>
  <dc:subject/>
  <dc:title/>
</cp:coreProperties>
</file>