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rFonts w:cs="Lucida Sans Unicode"/>
          <w:b/>
          <w:sz w:val="28"/>
        </w:rPr>
        <w:t>АДМИНИСТРАЦИЯ ПРИДОРОЖНОГО</w:t>
      </w:r>
      <w:r>
        <w:rPr>
          <w:rFonts w:cs="Lucida Sans Unicode"/>
          <w:b/>
          <w:caps/>
          <w:sz w:val="28"/>
        </w:rPr>
        <w:t xml:space="preserve"> </w:t>
      </w:r>
      <w:r>
        <w:rPr>
          <w:rFonts w:cs="Lucida Sans Unicode"/>
          <w:b/>
          <w:sz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934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5 февраля 2022 год               № 133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дорожн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 Совет Придорожного сельского поселения Каневского района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Придорожн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696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62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96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625"/>
      </w:tblGrid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 а также входящих в состав имущества многоквартирного жилого дом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-организациями в срок установленный Налоговым Кодекс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вансовые платежи по налогу подлежат уплате налогоплательщиками - организациями в срок установленный Налоговым Кодекс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и инвалиды Великой Отечественной войны, ветераны и инвалиды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ы 1 и 2 группы инвал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ы с детства, дети-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 из членов семьи, имеющий трех и более детей на один объект налогообложения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д) физические лица, достигшие возраст 80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следующие решени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Придорожного сельского поселения Каневского района от 23 ноября 2021 года №113 «О внесении изменений в решение Совета Придорожного сельского поселения Каневского района от 22 ноября 2019 года №13 «Об установлении земельного налога в Придорожном сельском поселении Каневского района»;</w:t>
      </w:r>
    </w:p>
    <w:p>
      <w:pPr>
        <w:pStyle w:val="ConsPlus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Придорожного сельского поселения Каневского района от 22 ноября 2019 года №13 «Об установлении земельного налога в Придорожном сельском поселении Каневского района» (в редакции от 23  ноября 2021 года № 11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Придорожного сельского поселения Каневского района от 22 ноября 2019 года №13 «Об установлении земельного налога в Придорожном сельском поселении Каневского района» (в редакции от 23  ноября 2021 года № 1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pacing w:val="-2"/>
          <w:sz w:val="28"/>
          <w:szCs w:val="28"/>
        </w:rPr>
        <w:t xml:space="preserve"> Опубликовать настоящее решение в газете «Каневские зори» и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М.Е. Авак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1:00Z</dcterms:created>
  <dc:creator>Admin</dc:creator>
  <dc:description/>
  <cp:keywords/>
  <dc:language>en-US</dc:language>
  <cp:lastModifiedBy>User</cp:lastModifiedBy>
  <cp:lastPrinted>2022-02-25T14:37:00Z</cp:lastPrinted>
  <dcterms:modified xsi:type="dcterms:W3CDTF">2022-02-25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1BA3A4804993954E1D7B15B1AA89</vt:lpwstr>
  </property>
  <property fmtid="{D5CDD505-2E9C-101B-9397-08002B2CF9AE}" pid="3" name="KSOProductBuildVer">
    <vt:lpwstr>1049-11.2.0.10463</vt:lpwstr>
  </property>
</Properties>
</file>