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0325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02" t="12747" r="35230" b="42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дорожного  </w:t>
      </w:r>
      <w:r>
        <w:rPr>
          <w:b/>
          <w:sz w:val="28"/>
          <w:szCs w:val="28"/>
        </w:rPr>
        <w:t xml:space="preserve">СЕЛЬСКОГО ПОСЕЛЕНИЯ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КАНЕВСКОГО РАЙОНА </w:t>
      </w:r>
    </w:p>
    <w:p>
      <w:pPr>
        <w:pStyle w:val="Normal"/>
        <w:widowControl/>
        <w:shd w:fill="FFFFFF" w:val="clear"/>
        <w:autoSpaceDE w:val="true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/>
        <w:shd w:fill="FFFFFF" w:val="clear"/>
        <w:autoSpaceDE w:val="true"/>
        <w:spacing w:lineRule="exact" w:line="312" w:before="10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2" w:before="10" w:after="0"/>
        <w:ind w:left="29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5 февраля 2022</w:t>
        <w:tab/>
        <w:t xml:space="preserve">                        № 130                           ст. Придорожная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Придорожного сельского поселения Каневского района от  21 июля 2021 года № 97 «Об утверждении Порядка предоставления муниципальных гарантий за счет средств местного бюджета Придорожного сельского поселения Каневского района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Каневского района от 18 января 2022 года № 07-02-2022/97 и в целях приведения нормативного правового акта в соответствие в действующим законодательством, Совет Придорожного сельского поселения Каневского района, р е ш и 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Придорожного сельского поселения Каневского района от 21 июля 2021 года № 97 «Об утверждении Порядка предоставления муниципальных гарантий за счет средств местного бюджета  сельского поселения Каневского района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Пункт 1.5 разде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. Общие положения порядка предоставления муниципальных гарантий за счет средств местного бюджета Придорожного сельского поселения Каневского района дополнить новыми абзац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 соответствии с Бюджетным Кодексом муниципальных гарантий, за исключением государственных гарантий Российской Федерации, предоставляемых для оказания поддержки экспорта продукции (товаров, работ, услуг), не допускается в обеспечение исполнения обязательств иностранных юридических лиц, в том числе офшорных компаний, а также в случае, если бенефициарами по гарантиям (за исключением муниципальных гарантий, предусмотренных статьей 115.1 Бюджетного Кодекса,) являются указанные юридические лица. Указанные иностранные юридические лица, в том числе офшорные компании, и российские юридические лица, в уставном (складочном) капитале которых доля участия офшорных компаний в совокупности превышает 50 процентов, не вправе являться принципалами и (или) бенефициарами по указанным муниципальным гарант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гарантия, предоставленная с нарушением требований настоящего пункта, в том числе по обстоятельствам, не зависящим от гаранта, бенефициара или принципала, а также договор о предоставлении такой гарантии ничтожны. Исполнение обязательств по такой муниципальной гарантии, а также по муниципальной гарантии, предоставленной с соблюдением указанных в настоящем пункте требований, но на момент предъявления требования об исполнении которой бенефициаром (за исключением бенефициара по муниципальной гарантии, предусмотренной статьей 115.1 Бюджетного Кодекса) и (или) принципалом является юридическое лицо, не соответствующее требованиям, указанным в абзаце втором настоящего пункта, не осуществляется. В случае, если исполнение обязательств по такой гарантии было осуществлено в полном объеме или в какой-либо части, денежные средства, уплаченные по гарантии, подлежат возврату бенефициаром в соответствующий бюдж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соответствия юридического лица требованиям, указанным в абзаце втором настоящего пункта, осуществляется в порядке, устанавливаемом Правительством Российской Федерации. До такого подтверждения предоставление или исполнение муниципальной гарантии не допускается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подлежит обнародованию и размещению на официальном сайте администрации Придорожного сельского поселения Кан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ридорожного сельского поселения Каневского района по вопросам экономики и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а Придорожн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)                                                                                М.Е. Авакья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Heading1Char">
    <w:name w:val="Heading 1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01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cp:lastPrinted>2022-02-25T14:04:00Z</cp:lastPrinted>
  <dcterms:modified xsi:type="dcterms:W3CDTF">2022-08-26T11:01:00Z</dcterms:modified>
  <cp:revision>2</cp:revision>
  <dc:subject/>
  <dc:title> </dc:title>
</cp:coreProperties>
</file>