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36905" cy="612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0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2 года                              № 53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о внесении изменений в Правила землепользования и застройки Придорожного сельского поселения Каневского района, применительно ко всей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устойчивого развития и планировки территорий Придорожного сельского поселения Канев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Придорожного сельского поселения Каневского района, решением Совета Придорожного сельского поселения Каневского района от 21 января 2022 № 124 «</w:t>
      </w:r>
      <w:r>
        <w:rPr>
          <w:bCs/>
          <w:sz w:val="28"/>
          <w:szCs w:val="28"/>
        </w:rPr>
        <w:t>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</w:t>
      </w:r>
      <w:r>
        <w:rPr>
          <w:sz w:val="28"/>
          <w:szCs w:val="28"/>
        </w:rPr>
        <w:t>» п о с т а н о в л я ю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риступить к подготовке предложений о внесении изменений в Правила землепользования и застройки Придорожного сельского поселения Каневского района применительно ко всей территории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 телекоммуникационной сети «Интернет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>главы Придорожн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 Д.С. Торново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53:00Z</dcterms:created>
  <dc:creator>USER</dc:creator>
  <dc:description/>
  <dc:language>en-US</dc:language>
  <cp:lastModifiedBy>User</cp:lastModifiedBy>
  <cp:lastPrinted>2021-04-02T08:58:00Z</cp:lastPrinted>
  <dcterms:modified xsi:type="dcterms:W3CDTF">2022-07-01T10:53:00Z</dcterms:modified>
  <cp:revision>2</cp:revision>
  <dc:subject/>
  <dc:title/>
</cp:coreProperties>
</file>