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638175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49" t="12810" r="35244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  <w:r>
        <w:rPr>
          <w:b/>
          <w:caps/>
        </w:rPr>
        <w:t xml:space="preserve">придорожного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Н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АНОВЛЕНИЕ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1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7.2022 г</w:t>
        <w:tab/>
        <w:tab/>
        <w:tab/>
        <w:tab/>
        <w:tab/>
        <w:tab/>
        <w:tab/>
        <w:t xml:space="preserve">                             № 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Придоро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уничтожению карточек первичного учёта офицеров, учётных карточек, граждан пребывающих в запа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карт первичного воинского учёта призыв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орожн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 хранения, которых истё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Правительства Российской Федерации от 27 ноября 2006 г.№719 «Об утверждении Положения о воинском учёте», Методических рекомендаций по осуществлению первичного воинского в органах  местного самоуправления, утверждённых к печати 11 июля 2017 года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ть комиссию по уничтожению карточек первичного учёта офицеров, учётных карточек, граждан пребывающих в запасе и карт первичного воинского учёта призывников Придорожного сельского поселения Каневского района срок хранения которых истёк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остановление администрации Придорожного сельского поселения от 07.08.2020 года № 66 «О создании комиссии по уничтожению карточек первичного учёта офицеров, учётных карточек, граждан пребывающих в запасе и карт первичного воинского учёта призывников Придорожного сельского поселения Каневского района срок хранения, которых истёк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Д.С. Торн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дорожного сельск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3.07.2022 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ЫЙ 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уничтожению карточек первичного учёта офицер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ётных карточек, граждан пребывающих в запа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карт первичного воинского учёта призыв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новой                                                  -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 Сергеевич                                      Придорожн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ртышникова                                         - старши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на Александровна                                администрации Придорож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еления,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на                                                        - инспектор ВУС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ина Алексеевна                                     администрации Придорож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еления,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орожного сельского поселения                                             Д.С.Торн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lang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11:00Z</dcterms:created>
  <dc:creator>USER</dc:creator>
  <dc:description/>
  <dc:language>en-US</dc:language>
  <cp:lastModifiedBy>User</cp:lastModifiedBy>
  <cp:lastPrinted>2022-07-13T14:18:00Z</cp:lastPrinted>
  <dcterms:modified xsi:type="dcterms:W3CDTF">2015-08-20T10:19:00Z</dcterms:modified>
  <cp:revision>41</cp:revision>
  <dc:subject/>
  <dc:title/>
</cp:coreProperties>
</file>