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lang w:val="en-US" w:eastAsia="en-US"/>
        </w:rPr>
        <w:drawing>
          <wp:inline distT="0" distB="0" distL="0" distR="0">
            <wp:extent cx="5721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10" r="35239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                              № 62                         ст-ца Придорожная</w:t>
      </w:r>
      <w:r>
        <w:rPr>
          <w:sz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постановление администрации Придорожного сельского поселения Каневского района от 14 июля 2021 года № 54 «Об утверждении типового положения о закупке товаров, работ, услуг для муниципальных бюджетных учреждений подведомственных администрации Придорожного сельского поселения Каневского района»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Федерального закона от 18 июля 2011 года № 223-ФЗ «О закупках товаров, работ, услуг отдельными видами юридических лиц», 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ридорожного сельского поселения Каневского района от 14 июля 2021 года № 54 «Об утверждении типового положения о закупке товаров, работ, услуг для муниципальных бюджетных учреждений подведомственных администрации Придорожного сельского поселения Каневского район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дел 3 Положения дополнить п.п. 3.4.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Руководитель заказчика, член комиссии по осуществлению закупок, обязан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 (ст. 3 Закона № 223-ФЗ, ст. 38 Закона № 44-ФЗ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дел 24, п. 24.5. Положения дополнить п.п. 24.5.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5.1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4, п. 24.7. Положения дополнить п.п. 24.7.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7.1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, а также незамедлительно сообщить заказчику, принявшему решение о создании комиссии, о возникновении обстоятельств, препятствующих включению в состав членов комиссии. В случае выявления в составе комиссии таких лиц заказчик, принявший решение о создании комиссии, обязан незамедлительно заменить другими физическими лицами, соответствующими требованиям, предъявляемым к члену комиссии (ст. 3 Закона 223-ФЗ, ст. 39 Закона 44-ФЗ)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Придорожного 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 01 июл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С. Торновой</w:t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19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8:00Z</dcterms:created>
  <dc:creator>User</dc:creator>
  <dc:description/>
  <cp:keywords/>
  <dc:language>en-US</dc:language>
  <cp:lastModifiedBy>User</cp:lastModifiedBy>
  <cp:lastPrinted>2020-06-16T15:14:00Z</cp:lastPrinted>
  <dcterms:modified xsi:type="dcterms:W3CDTF">2022-07-25T10:36:00Z</dcterms:modified>
  <cp:revision>6</cp:revision>
  <dc:subject/>
  <dc:title>Р А С П О Р Я Ж Е Н И Е</dc:title>
</cp:coreProperties>
</file>