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я 2022 года                                   №  149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рассмотрении вопроса о выделении дополнительных денежных средств на реализацию мероприятий по </w:t>
      </w:r>
      <w:r>
        <w:rPr>
          <w:b/>
          <w:color w:val="000000"/>
        </w:rPr>
        <w:t>созданию и эксплуатации аппаратно-программного комплекса «Безопасный город» в станице Придорожной Совет Придорожного сельского поселения Каневского района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главы Придорожного сельского поселения Каневского района  М.Е. Авакьян о выделении денежных средств из бюджета Придорожного сельского поселения Каневского района, на реализацию мероприятий по созданию и эксплуатации аппаратно-программного комплекса «Безопасный город» в станице Придорожной Совет Придорожного сельского поселения Каневского района     р е ш и л:</w:t>
      </w:r>
    </w:p>
    <w:p>
      <w:pPr>
        <w:pStyle w:val="Normal"/>
        <w:jc w:val="both"/>
        <w:rPr/>
      </w:pPr>
      <w:r>
        <w:rPr>
          <w:color w:val="000000"/>
        </w:rPr>
        <w:tab/>
        <w:t>1. Отказать администрации Придорожного сельского поселения Каневского района в выделении денежных средств из бюджета Придорожного сельского поселения Каневского района, на реализацию мероприятий по созданию и эксплуатации аппаратно-программного комплекса «Безопасный город» в станице Придорожной Совет Придорожного сельского поселения Каневского района, в связи с напряженностью бюджета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2. Повторно рассмотреть вопрос о выделении денежных средств на реализацию мероприятий по созданию и эксплуатации аппаратно-программного комплекса «Безопасный город» в станице Придорожной Совет Придорожного сельского поселения Каневского района в 3 квартале 2022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 CYR" w:ascii="Times New Roman CYR" w:hAnsi="Times New Roman CYR"/>
          <w:bCs/>
        </w:rPr>
        <w:t xml:space="preserve">Каневского района      </w:t>
        <w:tab/>
        <w:tab/>
        <w:tab/>
        <w:tab/>
        <w:tab/>
        <w:tab/>
        <w:tab/>
        <w:t xml:space="preserve">    М.Е. Авакьян</w:t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user</dc:creator>
  <dc:description/>
  <dc:language>en-US</dc:language>
  <cp:lastModifiedBy>User</cp:lastModifiedBy>
  <cp:lastPrinted>2022-06-28T15:25:00Z</cp:lastPrinted>
  <dcterms:modified xsi:type="dcterms:W3CDTF">2022-06-28T12:43:00Z</dcterms:modified>
  <cp:revision>4</cp:revision>
  <dc:subject/>
  <dc:title/>
</cp:coreProperties>
</file>