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left="0" w:hanging="0"/>
        <w:jc w:val="center"/>
        <w:rPr>
          <w:szCs w:val="24"/>
          <w:lang w:bidi="zxx"/>
        </w:rPr>
      </w:pPr>
      <w:r>
        <w:rPr>
          <w:szCs w:val="24"/>
          <w:lang w:bidi="zxx"/>
        </w:rPr>
        <w:drawing>
          <wp:inline distT="0" distB="0" distL="0" distR="0">
            <wp:extent cx="6381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bidi="zxx"/>
        </w:rPr>
        <w:t xml:space="preserve">                               </w:t>
      </w:r>
    </w:p>
    <w:p>
      <w:pPr>
        <w:pStyle w:val="Normal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eastAsia="Calibri"/>
          <w:b/>
          <w:b/>
          <w:lang w:eastAsia="zxx" w:bidi="zxx"/>
        </w:rPr>
      </w:pPr>
      <w:r>
        <w:rPr>
          <w:rFonts w:eastAsia="Calibri"/>
          <w:b/>
          <w:lang w:eastAsia="zxx" w:bidi="zxx"/>
        </w:rPr>
        <w:t>КАНЕВСКОГО РАЙОНА</w:t>
      </w:r>
    </w:p>
    <w:p>
      <w:pPr>
        <w:pStyle w:val="Heading11"/>
        <w:numPr>
          <w:ilvl w:val="0"/>
          <w:numId w:val="0"/>
        </w:numPr>
        <w:spacing w:lineRule="atLeast" w:line="200"/>
        <w:ind w:left="0" w:hanging="0"/>
        <w:jc w:val="center"/>
        <w:rPr>
          <w:rFonts w:eastAsia="Calibri"/>
          <w:b/>
          <w:b/>
          <w:bCs/>
          <w:color w:val="000000"/>
          <w:lang w:eastAsia="zxx" w:bidi="zxx"/>
        </w:rPr>
      </w:pPr>
      <w:r>
        <w:rPr>
          <w:rFonts w:eastAsia="Calibri"/>
          <w:b/>
          <w:bCs/>
          <w:color w:val="000000"/>
          <w:lang w:eastAsia="zxx" w:bidi="zxx"/>
        </w:rPr>
      </w:r>
    </w:p>
    <w:p>
      <w:pPr>
        <w:pStyle w:val="Normal"/>
        <w:jc w:val="center"/>
        <w:rPr>
          <w:rFonts w:eastAsia="Calibri"/>
          <w:b/>
          <w:b/>
          <w:bCs/>
          <w:lang w:eastAsia="zxx" w:bidi="zxx"/>
        </w:rPr>
      </w:pPr>
      <w:r>
        <w:rPr>
          <w:rFonts w:eastAsia="Calibri"/>
          <w:b/>
          <w:bCs/>
          <w:lang w:eastAsia="zxx" w:bidi="zxx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14"/>
          <w:szCs w:val="14"/>
          <w:lang w:eastAsia="zxx" w:bidi="zxx"/>
        </w:rPr>
      </w:pPr>
      <w:r>
        <w:rPr>
          <w:rFonts w:eastAsia="Calibri"/>
          <w:b/>
          <w:bCs/>
          <w:sz w:val="14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8789" w:leader="none"/>
          <w:tab w:val="right" w:pos="9638" w:leader="none"/>
        </w:tabs>
        <w:jc w:val="both"/>
        <w:rPr/>
      </w:pPr>
      <w:r>
        <w:rPr/>
        <w:t>27 мая 2022 год                                      № 148                              ст. Придорож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О  внесении изменений в решение Совета Придорожного сельского поселения Каневского района от 24 ноября 2020 года № 52 «Об утверждении Реестра муниципального имущества муниципального образования Придорожное сельское поселение Каневского района»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в редакции №79 от 31.03.2021г.) 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51 Федерального закона от 6 октября 2003 г. № 131-ФЗ «Об общих принципах организации местного самоуправления в Российской Федерации», приказом министерства экономического развития РФ от 30 августа 2011 г. Совет Придорожного сельского поселения Каневского района р е ш и л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Style w:val="Style14"/>
          <w:b w:val="false"/>
          <w:b w:val="false"/>
          <w:bCs w:val="false"/>
          <w:color w:val="000000"/>
          <w:u w:val="none"/>
        </w:rPr>
      </w:pPr>
      <w:r>
        <w:rPr/>
        <w:t>1.</w:t>
        <w:tab/>
        <w:t xml:space="preserve">Внести изменения в Реестр муниципального имущества </w:t>
      </w:r>
      <w:r>
        <w:rPr>
          <w:lang w:eastAsia="ar-SA"/>
        </w:rPr>
        <w:t xml:space="preserve">муниципального образования </w:t>
      </w:r>
      <w:r>
        <w:rPr/>
        <w:t>Придорожное сельское поселение Каневского района, согласно приложения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2.</w:t>
        <w:tab/>
        <w:t>Контроль над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Решение вступает в силу со дня его подписания.</w:t>
      </w:r>
    </w:p>
    <w:p>
      <w:pPr>
        <w:pStyle w:val="2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Председатель Совета Придорожного сельского </w:t>
      </w:r>
    </w:p>
    <w:p>
      <w:pPr>
        <w:pStyle w:val="2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>Поселения Каневского района</w:t>
      </w:r>
    </w:p>
    <w:p>
      <w:pPr>
        <w:pStyle w:val="2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</w:rPr>
        <w:t xml:space="preserve">(Глава Придорожного сельского поселения </w:t>
      </w:r>
    </w:p>
    <w:p>
      <w:pPr>
        <w:pStyle w:val="21"/>
        <w:shd w:fill="auto" w:val="clear"/>
        <w:tabs>
          <w:tab w:val="clear" w:pos="709"/>
          <w:tab w:val="left" w:pos="1182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аневского района)                                                                          М.Е. Авакья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06197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9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1701"/>
                              <w:gridCol w:w="1701"/>
                              <w:gridCol w:w="1052"/>
                              <w:gridCol w:w="223"/>
                              <w:gridCol w:w="83"/>
                              <w:gridCol w:w="343"/>
                              <w:gridCol w:w="520"/>
                              <w:gridCol w:w="303"/>
                              <w:gridCol w:w="452"/>
                              <w:gridCol w:w="203"/>
                              <w:gridCol w:w="780"/>
                              <w:gridCol w:w="29"/>
                              <w:gridCol w:w="83"/>
                              <w:gridCol w:w="323"/>
                              <w:gridCol w:w="83"/>
                              <w:gridCol w:w="59"/>
                              <w:gridCol w:w="309"/>
                              <w:gridCol w:w="683"/>
                              <w:gridCol w:w="83"/>
                              <w:gridCol w:w="120"/>
                              <w:gridCol w:w="776"/>
                              <w:gridCol w:w="406"/>
                              <w:gridCol w:w="32"/>
                              <w:gridCol w:w="1102"/>
                              <w:gridCol w:w="32"/>
                              <w:gridCol w:w="284"/>
                              <w:gridCol w:w="128"/>
                              <w:gridCol w:w="864"/>
                              <w:gridCol w:w="567"/>
                              <w:gridCol w:w="109"/>
                              <w:gridCol w:w="883"/>
                              <w:gridCol w:w="284"/>
                              <w:gridCol w:w="19"/>
                              <w:gridCol w:w="109"/>
                              <w:gridCol w:w="14"/>
                              <w:gridCol w:w="152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198" w:type="dxa"/>
                                  <w:gridSpan w:val="36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ведения о муниципальных унитарных предприятиях, муниципальных учреждениях, хозяйственных обществ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вариществах, акции, доли (вклады) в уставном (складочном) капитале которых принадлежат муницип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ю, иных юридических лицах, в которых муниципальное образование является учредителем (участнико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ата гос. регист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квизиты документа - основания создания юр.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ер уставного фон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змер доли в уставном капитале, в %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лансовая стоимость осн. сред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таточная стоимость осн. средст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численная  численность персонал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бюджетное учреждение "СДК станицы Придорожной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.Придорожная ул.Ккрасная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23039778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4.10.20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идетельство постановки 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18224,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20312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ниципальное бюджетное учреждение "Придорожная БС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.Придорожная ул.Ккрасная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623340051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.12.20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идетельство постановки  на учет в налоговом орга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06848,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9338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.Е. Авакь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386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"________ 20___ г _____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9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ь               Ф.И.О. телефо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8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чальник ОУ и 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8252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"____"________ 20___ г _____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.И.  Кривоно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9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дпись               Ф.И.О. телефон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2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6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1701"/>
                        <w:gridCol w:w="1701"/>
                        <w:gridCol w:w="1052"/>
                        <w:gridCol w:w="223"/>
                        <w:gridCol w:w="83"/>
                        <w:gridCol w:w="343"/>
                        <w:gridCol w:w="520"/>
                        <w:gridCol w:w="303"/>
                        <w:gridCol w:w="452"/>
                        <w:gridCol w:w="203"/>
                        <w:gridCol w:w="780"/>
                        <w:gridCol w:w="29"/>
                        <w:gridCol w:w="83"/>
                        <w:gridCol w:w="323"/>
                        <w:gridCol w:w="83"/>
                        <w:gridCol w:w="59"/>
                        <w:gridCol w:w="309"/>
                        <w:gridCol w:w="683"/>
                        <w:gridCol w:w="83"/>
                        <w:gridCol w:w="120"/>
                        <w:gridCol w:w="776"/>
                        <w:gridCol w:w="406"/>
                        <w:gridCol w:w="32"/>
                        <w:gridCol w:w="1102"/>
                        <w:gridCol w:w="32"/>
                        <w:gridCol w:w="284"/>
                        <w:gridCol w:w="128"/>
                        <w:gridCol w:w="864"/>
                        <w:gridCol w:w="567"/>
                        <w:gridCol w:w="109"/>
                        <w:gridCol w:w="883"/>
                        <w:gridCol w:w="284"/>
                        <w:gridCol w:w="19"/>
                        <w:gridCol w:w="109"/>
                        <w:gridCol w:w="14"/>
                        <w:gridCol w:w="1526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1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 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198" w:type="dxa"/>
                            <w:gridSpan w:val="36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ведения о муниципальных унитарных предприятиях, муниципальных учреждениях, хозяйственных обществ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вариществах, акции, доли (вклады) в уставном (складочном) капитале которых принадлежат муниципаль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ю, иных юридических лицах, в которых муниципальное образование является учредителем (участнико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ата гос. регистрации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квизиты документа - основания создания юр. лиц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ер уставного фонд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змер доли в уставном капитале, в %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лансовая стоимость осн. средст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таточная стоимость осн. средст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нечисленная  численность персонала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е бюджетное учреждение "СДК станицы Придорожной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.Придорожная ул.Ккрасная,4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230397782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4.10.200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идетельство постановки  на учет в налоговом орган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18224,8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20312,09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униципальное бюджетное учреждение "Придорожная БС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.Придорожная ул.Ккрасная,4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6233400518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.12.200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идетельство постановки  на учет в налоговом орган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06848,8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89338,8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8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.Е. Авакьян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9386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________ 20___ г __________________ __________________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9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ись               Ф.И.О. телефон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8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ОУ и О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8252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"____"________ 20___ г __________________ __________________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.И.  Кривоно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9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ись               Ф.И.О. телефон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36"/>
        <w:gridCol w:w="2268"/>
        <w:gridCol w:w="1417"/>
        <w:gridCol w:w="1701"/>
        <w:gridCol w:w="992"/>
        <w:gridCol w:w="1134"/>
        <w:gridCol w:w="1276"/>
        <w:gridCol w:w="1134"/>
        <w:gridCol w:w="3370"/>
        <w:gridCol w:w="1860"/>
        <w:gridCol w:w="3440"/>
        <w:gridCol w:w="4100"/>
        <w:gridCol w:w="1820"/>
        <w:gridCol w:w="1649"/>
      </w:tblGrid>
      <w:tr>
        <w:trPr>
          <w:trHeight w:val="375" w:hRule="atLeast"/>
        </w:trPr>
        <w:tc>
          <w:tcPr>
            <w:tcW w:w="12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 Сведения о муниципальном недвижимом имуществ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RANGE!A3%3AK16"/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bookmarkEnd w:id="0"/>
          </w:p>
        </w:tc>
        <w:tc>
          <w:tcPr>
            <w:tcW w:w="23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(местоположение) объекта недвижим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нтарный номер объекта уче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ый номер объекта недвижимости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 объекта недвижимости, (кв. м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яженность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первоначальной (балансовой) стоимости объекта недвижимости (руб.)</w:t>
            </w:r>
          </w:p>
        </w:tc>
        <w:tc>
          <w:tcPr>
            <w:tcW w:w="3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кадастровой стоимости объекта недвижимости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визиты документов оснований возникновения (прекращения) права муниципальной собственности на объект недвижимости</w:t>
            </w:r>
          </w:p>
        </w:tc>
        <w:tc>
          <w:tcPr>
            <w:tcW w:w="4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правообладателе муниципального недвижимого имущества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государственной регистрации прав на объекты недвижимости</w:t>
            </w:r>
          </w:p>
        </w:tc>
      </w:tr>
      <w:tr>
        <w:trPr>
          <w:trHeight w:val="208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мориальная плита к памятнику Погибшим воина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711, Краснодарский край,Каневской район, ст.Придорожная, ул.Красная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30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,04,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0,00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УК СДК ст.Придорожно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К Памятник погибшим вои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711, Краснодарский край,Каневской район, ст.Придорожная, ул.Красная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30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,01,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95,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395,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БУК СДК ст.Придорожно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 СДК (Придорож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й,р-н Каневской с/п Придорожное севернее ст.Придорожная ул.Красная,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7081,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 081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культуры "Сельский дом культуры станицы Придорожноц" ИНН 2334016170 ОГРН 1022303977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\230/2021-2  15.06.2021</w:t>
            </w:r>
          </w:p>
        </w:tc>
      </w:tr>
      <w:tr>
        <w:trPr>
          <w:trHeight w:val="9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 Туа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711, Краснодарский край, Каневской район,пос.Партизанский, у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109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,03,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2,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СК п. Партизанский» Филиал №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бюджетным учреждения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58 468,60</w:t>
            </w:r>
          </w:p>
        </w:tc>
        <w:tc>
          <w:tcPr>
            <w:tcW w:w="3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58 468,60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проводная се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000000:1640  23:11:0000000:1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62             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8,57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8,5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27.03.2021</w:t>
            </w:r>
          </w:p>
        </w:tc>
      </w:tr>
      <w:tr>
        <w:trPr>
          <w:trHeight w:val="22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ажина б/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 ул. Степ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2025: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30.03.2021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ртскажина № 72882,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, ул. Вокза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05.04.2021</w:t>
            </w:r>
          </w:p>
        </w:tc>
      </w:tr>
      <w:tr>
        <w:trPr>
          <w:trHeight w:val="11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ажина № 16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Придорожная, ул. Колхоз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31.03.2021</w:t>
            </w:r>
          </w:p>
        </w:tc>
      </w:tr>
      <w:tr>
        <w:trPr>
          <w:trHeight w:val="13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Пролетарской №2/а до объекта "Культурное пастбище"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Вокзаль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рога ул.Вокзальный, станица Придорож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Железнодорож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Завод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азачья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азачий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олхозная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оммунаров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ооперативная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Красная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Молодежная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га ул.Мостовская, станица Придорожн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артизан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Пролетар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евер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теп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зд СПК "СКИФ"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зд ЗАО "Победа"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Западная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Красноармейская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адовая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еверная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оветская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Степная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Центральная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ъезд, поселок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ков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.Р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ул.Красной №2  до объекта КФХ "Зудилов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ица Придорож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220 814 ОП МП-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мятник воинам и партиз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-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60,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60,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важина № 4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ок Партизан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-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3000: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23,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23,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3000:136-23/027//2017-2 от 07.03.2017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Вокзаль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Западная, пос.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Вокзаль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азачь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олхоз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оммунаров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ооператив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рас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Красноармейская, пос.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Мостов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артизан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ер. Вокзальный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ер.Казачий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ер. Советский, пос.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Пролетар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Садовая, пос.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Советск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Степная, пос.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Степная, станица При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Центральная, пос. Партиза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ридорожного сельского поселения Каневского рай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14647 м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й,р-н Каневской с/п Придорожное севернее ст.Придорожная ул.Красная,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2009: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47+/- 47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717,7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717,7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27/2019-1 12.07.2019</w:t>
            </w:r>
          </w:p>
        </w:tc>
      </w:tr>
      <w:tr>
        <w:trPr>
          <w:trHeight w:val="8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23:11:0803000: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й,р-н Каневской с/п Придорожное севернее ст.Придорожная ул.Красная,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300: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+/- 268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2,9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92,9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027/2018-1,03.04.2018</w:t>
            </w:r>
          </w:p>
        </w:tc>
      </w:tr>
      <w:tr>
        <w:trPr>
          <w:trHeight w:val="12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Зд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й,р-н Каневской с/п Придорожное севернее ст.Придорожная ул.Красная,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4563,7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4 563,7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209.06.2021</w:t>
            </w:r>
          </w:p>
        </w:tc>
      </w:tr>
      <w:tr>
        <w:trPr>
          <w:trHeight w:val="11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(кладбищ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й,р-н Каневской с/п Придорожное сельское посел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1000:5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402,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4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дорожное сельское поселение в составе муниципального образования Каневкой район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1 09.011.2021</w:t>
            </w:r>
          </w:p>
        </w:tc>
      </w:tr>
      <w:tr>
        <w:trPr>
          <w:trHeight w:val="8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 2900 м2 категория земель - земли населенных пунктов, разрешен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дарский край,р-н Каневской с/п Придорожное севернее ст.Придорожная ул.Красная, 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:11:0802009: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2+/-19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69,8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69,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е бюджетное учреждение администрации Придорожного сельского поселения Каневского района ИНН 2334019692, ОГРН 10523191463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егистрирован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/230/2021-209.06.202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каз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3 281,3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3 945,8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9282,5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426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066"/>
        </w:tabs>
        <w:ind w:left="2066" w:hanging="121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66"/>
        </w:tabs>
        <w:ind w:left="2066" w:hanging="12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48"/>
      <w:jc w:val="both"/>
      <w:outlineLvl w:val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2:00Z</dcterms:created>
  <dc:creator>пользователь</dc:creator>
  <dc:description/>
  <cp:keywords/>
  <dc:language>en-US</dc:language>
  <cp:lastModifiedBy>User</cp:lastModifiedBy>
  <cp:lastPrinted>2019-04-04T15:01:00Z</cp:lastPrinted>
  <dcterms:modified xsi:type="dcterms:W3CDTF">2022-07-14T12:16:00Z</dcterms:modified>
  <cp:revision>5</cp:revision>
  <dc:subject/>
  <dc:title>Российская Федерация</dc:title>
</cp:coreProperties>
</file>