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1" t="12702" r="35186" b="42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ВЕТ </w:t>
      </w:r>
      <w:r>
        <w:rPr>
          <w:b/>
          <w:bCs/>
          <w:color w:val="000000"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kern w:val="2"/>
          <w:sz w:val="28"/>
          <w:szCs w:val="28"/>
          <w:lang w:eastAsia="ru-RU"/>
        </w:rPr>
        <w:t xml:space="preserve">27 мая 2022 год                           № 146                              </w:t>
      </w:r>
      <w:r>
        <w:rPr>
          <w:sz w:val="28"/>
          <w:szCs w:val="28"/>
          <w:lang w:eastAsia="ru-RU"/>
        </w:rPr>
        <w:t>ст. Придорожна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внесении изменений в решение Совета Придорожного сельского поселения Каневского района от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2 марта  2022 год № 138 «</w:t>
            </w:r>
            <w:r>
              <w:rPr>
                <w:b/>
                <w:sz w:val="28"/>
                <w:szCs w:val="28"/>
              </w:rPr>
              <w:t>Об утверждении Правил благоустройства территории Придорожного сельского поселения Каневского района»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ил благоустройства территории Придорожного сельского поселения Каневского района в соответствие с законодательством, руководствуясь Федеральным законом от 06 октября 2003 года № 131 «Об общих принципах организации местного самоуправления в Российской Федерации», Уставом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ридорожного сельского поселения Каневского района от 22 марта  2022 год № 138 «Об утверждении Правил благоустройства территории Придорожного сельского поселения Каневского района»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. 1.3. ч.1 «Общие положения» чита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меняемые термины и пон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совокупность мероприятий, направленных на создание или улучшение условий проживания жителей, функционирования инфраструктуры поселения, обеспечение санитарно-эпидемиологической и экологической безопасности на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земли - собственники, владельцы, арендаторы, застройщики зданий, сооружений и прилегающих к ним придомовых территор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и предприятия – юридические лица, имеющие разрешительную документацию и лицензию на определенный вид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– старая мебель, аудио видеотехника, велосипеды, остатки от ремонта квартир, элементы ограж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формы – скамейки, столбы для сушки белья, песочницы, грибки, оборудование спортивных, детских площад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О – твердые коммунальные отход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. п. 6.7. ч.6 «Границы прилегающих территорий» чита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6.7. Устанавливаются следующее максимальное расстояние от внутренней границы до внешней границы прилегающей территор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ых жилых домов, жилых домов блокированной застройки, многоквартирных домов — от 2,5 метров до 5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зданий, в которых располагаются образовательные организации, медицинские организации, физкультурно-спортивные организации, учреждения культуры и искусства, культурно-досуговые учреждения — от 2,5 метров до 5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нестационарных торговых объектов — от 5 метров до 10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отдельно стоящих нежилых зданий, отдельно стоящих строений, сооружений — от 5 до 10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объектов дорожного сервиса — от 5 до 10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автостоянок — от 5 метров до 10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земельных участков, на которых расположены строящиеся (реконструируемые) объекты — от 7,5 метров до 15 метров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ых зданий, строений и сооружений, для земельных участков, на которых не расположены здания, строения, сооружения — от 5 метров до 10 метров.»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ч.8 «. Порядок накопления (в том числе раздельного накопления) твердых коммунальных отходов на территории Краснодарского края» чита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8. Порядок накопления (в том числе раздельного накопления) твердых коммунальных отходов 8.1. Общие по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1. Настоящий Порядок регулирует деятельность по накоплению (в том числе раздельному накоплению) твердых коммунальных отходов (далее – ТКО), образующихся в жилых помещениях в процессе потребления физическими лицами, а также товаров, утративших свои потребительские свойства в процессе их использования физическими лицами в жилых помещениях в целях удовлетворения личных и бытовых нужд, отходов, образующихся в процессе деятельности юридических лиц, индивидуальных предпринимателей и подобных по составу отходам, образующимся в жилых помещениях в процессе потребления физическими лиц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2. Настоящий Порядок направлен на предотвращение негативного воздействия ТКО на окружающую природную среду и здоровье человека, сбережение природных ресурсов, максимальное извлечение из ТКО вторичного сырья, повышение процента и эффективности его использования в процессе хозяйствен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3. ТКО подлежат накоплению, условия и способы которого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(площадки) накопления ТКО должны соответствовать требованиям законодательства Российской Федерации, а также правилам благоустройства Придорожного сельского поселения Кане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4. Региональные операторы по обращению с ТКО, операторы по обращению с ТКО (далее – Региональные операторы, операторы), а также потребители их услуг при обращении с ТКО обязаны выполнять требования настоящего Порядка и не допускать действий, влекущих за собой нарушение прав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5. На территории Придорожного сельского поселения Каневского района запрещено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капливать ТКО вне мест (площадок) накопления ТКО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ладировать ТКО вне контейнеров или в контейнеры, не предназначенные для таких видов отходов, за исключением случаев, установленных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ладировать в контейнерах отходы, не относящиеся к ТКО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кладировать в контейнерах горящие, раскаленные или горячие отходы, крупногабаритные отходы, снег и лед, осветительные приборы и электрические лампы, содержащие ртуть, батареи и аккумуляторы, медицинские отходы, а также иные отходы, которые могут причинить вред жизни и здоровью лиц, осуществляющих погрузку (разгрузку) контейнеров, повредить контейнеры, мусоровозы или нарушить режим работы объектов по обработке, обезвреживанию, захоронению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Порядок осуществления накопления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1. Потребители осуществляют складирование ТКО в местах накопления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2. Складирование ТКО потребителями осуществляется следующими способам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 контейнеры, расположенные в местах накопления ТКО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отсутствии оборудованных мест накопления ТКО – в пакеты или другие емкости, предоставленные Региональными оператор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3. Накопление и вывоз крупногабаритных отходов осуществляются в соответствии с Правил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 Раздельное накопление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3.1. Раздельное накопление ТКО предусматривает разделение отходов потребителями по видам и складирование сортированных ТКО в отдельных контейнерах с соответствующим цветовым обознач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2. При организации раздельного накопления ТКО необходимо учитывать перечень видов отходов, в состав которых входят полезные компоненты, захоронение которых запреща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3. При осуществлении раздельного накопления ТКО используются контейнеры со следующим цветовым обозначением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сортированные ТКО – стандартный темно-зеленый цвет (хаки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умага – зеленый цвет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ластик – желтый цвет (допускается сетчатый контейнер)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екло – синий цвет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ищевые отходы – черный цв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4. В контейнеры с зеленым цветовым обозначением складируются ТКО, классифицируемые в соответствии с Федеральным классификационным каталогом отходов как бумага и изделия из бумаги, утратившие потребительские свой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5. В контейнеры с желтым цветовым обозначением складируются ТКО, классифицируемые в соответствии с Федеральным классификационным каталогом отходов как пластмассовые изделия, утратившие потребительские свойства (не включая резиновые издел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6. В контейнеры с синим цветовым обозначением складируются ТКО, классифицируемые в соответствии с Федеральным классификационным каталогом отходов как отходы стекла и изделий из стекл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7. В контейнеры с черным цветовым обозначением складируются ТКО, классифицируемые в соответствии с Федеральным классификационным каталогом отходов как отходы пищевой продукции, исключая напитки и табачные издел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8. В контейнеры со стандартным темно-зеленым цветовым обозначением складируются ТКО, не относящиеся к отходам, указанным в пунктах 3.5 - 3.8 настоящего раздела, либо отходы, в отношении которых не осуществляется раздельное накопл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.3.9. При осуществлении раздельного накопления ТКО могут по необходимости использоваться дополнительные цветовые обозначения (накопление стекла различных цветов, накопление текстиля и пр.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рядок установления ответственности за обустройство и надлежащее содержание мест (площадок) накопления ТКО и приобретение контейнеров для накопления ТКО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 Ответственность за обустройство мест (площадок) накопления ТКО, приобретение контейнеров для накопления ТКО и их надлежащее содержание, если иное не установлено законодательством Российской Федерации, несу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1. Органы местного самоуправления в границах муниципальных образований, за исключением случаев, указанных в подпунктах 4.1.2 - 4.1.6 настоящего пунк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2. Собственники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 и указанные места (площадки) расположены на придомовой территории, входящей в состав общего имущества собственников помещений в дом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3. Лица, осуществляющие управление многоквартирным домом (управляющие организации), - в случае, если в установленном порядке выбран способ управления многоквартирным домом такими лицами и указанные места (площадки) расположены на придомовой территории, входящей в состав общего имущества собственников помещений в дом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4. Правообладатели земельных участков, на территории которых образуются ТКО (крупногабаритные отходы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5. Региональные операторы в соответствии с Основами ценообразования в области обращения с ТКО, утвержденными постановлением Правительства Российской Федерации от 30 мая 2016 г. № 484 (в части приобретения контейнеров и бункеров и их содержания)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1.6. Иные лица в соответствии с Федеральным законом от 24 июня 1998 г. № 89-ФЗ «Об отходах производства и потребления», Правилами обращения с твердыми коммунальными отходами, утвержденными постановлением Правительства Российской Федерации от 12 ноября 2016 г.    № 1156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 августа 2018 г. № 1039, и иными нормативными правовыми актами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2. Ответственность за уборку мест погрузки твердых коммунальных отходов несут региональные оператор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3. Ответственность за нарушение порядка накопления ТКО (в том числе раздельного) за неисполнение или ненадлежащее исполнение настоящего Порядка юридические лица, должностные лица, индивидуальные предприниматели и физические лица несут ответственность в соответствии с законодательством Российской Федерации и законодательством Краснодарского края.»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народовать настоящее решение  на информационных стендах Придорожного  сельского   поселения   Каневского  района  и  разместить  в информационно–телекоммуникационной сети «Интернет» на официальном сайте  Придорожного сельского поселения Кане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, ЖКХ, строительства.  </w:t>
      </w:r>
    </w:p>
    <w:p>
      <w:pPr>
        <w:pStyle w:val="TextBodyIndent"/>
        <w:ind w:left="0" w:right="0" w:firstLine="709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1:00Z</dcterms:created>
  <dc:creator>User</dc:creator>
  <dc:description/>
  <dc:language>en-US</dc:language>
  <cp:lastModifiedBy>User</cp:lastModifiedBy>
  <cp:lastPrinted>1995-11-21T17:41:00Z</cp:lastPrinted>
  <dcterms:modified xsi:type="dcterms:W3CDTF">2022-06-01T08:21:00Z</dcterms:modified>
  <cp:revision>2</cp:revision>
  <dc:subject/>
  <dc:title/>
</cp:coreProperties>
</file>