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6191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0" t="12747" r="35213" b="42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ПРИДОРОЖНОГО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ОгО ПОСЕЛЕНИ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РАЙОН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05.2022 г.   </w:t>
        <w:tab/>
        <w:tab/>
        <w:tab/>
        <w:t xml:space="preserve">                                                                              № 47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ридорожна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 домовладению</w:t>
      </w:r>
    </w:p>
    <w:p>
      <w:pPr>
        <w:pStyle w:val="Standard"/>
        <w:spacing w:lineRule="auto" w:line="240" w:before="0" w:after="0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06.10.2006 года № 131-ФЗ «Об общих принципах организации местного самоуправления в Российской Федерации»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 разделом 4 постановления Правительства Российской Федерации от 22.05.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  и в  целях упорядочения нумерации строений</w:t>
      </w:r>
      <w:r>
        <w:rPr>
          <w:rFonts w:cs="Times New Roman" w:ascii="Times New Roman" w:hAnsi="Times New Roman"/>
          <w:sz w:val="28"/>
          <w:szCs w:val="28"/>
        </w:rPr>
        <w:t xml:space="preserve">  п о с т а н о в л я ю:</w:t>
      </w:r>
    </w:p>
    <w:p>
      <w:pPr>
        <w:pStyle w:val="Standard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мовладению с кадастровым номером 23:11:0802013:110, площадью 262,6 кв. м, по адресу: Краснодарский край, Каневской район, Придорожное сельское поселение, ст-ца Придорожная, ул. Пролетарская, 27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му на земельном участке с кадастровым номером 23:11:0802013:38, присвоить почтовый адрес: Краснодарский край, Каневской район, Придорожное сельское поселение, ст-ца Придорожная, ул. Пролетарская, 27.</w:t>
      </w:r>
    </w:p>
    <w:p>
      <w:pPr>
        <w:pStyle w:val="Standard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andard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Standard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дорожного сельского поселения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М.Е. Авакьян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00:00Z</dcterms:created>
  <dc:creator>user</dc:creator>
  <dc:description/>
  <dc:language>en-US</dc:language>
  <cp:lastModifiedBy>User</cp:lastModifiedBy>
  <cp:lastPrinted>2022-05-19T09:45:00Z</cp:lastPrinted>
  <dcterms:modified xsi:type="dcterms:W3CDTF">2022-06-01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