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Georgia" w:hAnsi="Georgia" w:cs="Georgia"/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6477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caps/>
        </w:rPr>
        <w:t>ПРИДОРОЖНОГО сельского поселения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КАНЕВСКОГО РАЙОНА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aps/>
          <w:sz w:val="32"/>
          <w:szCs w:val="32"/>
        </w:rPr>
      </w:pPr>
      <w:r>
        <w:rPr>
          <w:rFonts w:cs="Georgia" w:ascii="Georgia" w:hAnsi="Georgia"/>
          <w:b/>
          <w:caps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aps/>
          <w:sz w:val="32"/>
          <w:szCs w:val="32"/>
        </w:rPr>
      </w:pPr>
      <w:r>
        <w:rPr>
          <w:rFonts w:cs="Georgia" w:ascii="Georgia" w:hAnsi="Georgia"/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  <w:t>5 мая 2022 год                                       № 42                         станица Придорожн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  <w:bCs/>
          <w:szCs w:val="20"/>
        </w:rPr>
        <w:t>О временном изменении в организации дорожного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ей 6 Федерального закона от 10.12.1995 г. № 196-ФЗ «О безопасности дорожного движения», в связи с проведением  массовых мероприятий, посвященных Дню Победы в Великой Отечественной войне 1941—1945 годов,</w:t>
      </w:r>
      <w:r>
        <w:rPr>
          <w:spacing w:val="60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.</w:t>
      </w:r>
      <w:r>
        <w:rPr/>
        <w:t xml:space="preserve"> </w:t>
      </w:r>
      <w:r>
        <w:rPr>
          <w:lang w:eastAsia="ru-RU"/>
        </w:rPr>
        <w:t>Ввести временное перекрытие дорожного движения в ст. станице Придорожной: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8:30  – всероссийская акция «Бессмертный полк» (150 человек) по улице Красной от улицы Коммунаров до улицы Кооперативная,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9:00  – митинг (150 человек) улица Красная 40,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9:30  – праздничный концерт посвященный Дню Победы в Великой Отечественной войне 1941—1945 годов (50 человек) по адресу улица Красная 40 (МБУК «СДК ст. Придорожной»).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  <w:t>2. Общему отделу администрации Придорожного сельского поселения Каневского района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>3. Контроль над выполнением настоящего постановления возложить на заместителя главы Придорожного сельского поселения Каневского района Д.С. Торнового.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  <w:t>4. Настоящее 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 xml:space="preserve">Придорожного сельского поселения 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Каневского района                                                                              М.Е. Авакья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40" w:top="1134" w:footer="709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0"/>
        <w:szCs w:val="10"/>
      </w:rPr>
    </w:pPr>
    <w:r>
      <w:rPr>
        <w:color w:val="808080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649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pt;height:13.6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851"/>
      <w:jc w:val="both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4:00Z</dcterms:created>
  <dc:creator>пользователь</dc:creator>
  <dc:description/>
  <dc:language>en-US</dc:language>
  <cp:lastModifiedBy>User</cp:lastModifiedBy>
  <cp:lastPrinted>2017-10-06T10:14:00Z</cp:lastPrinted>
  <dcterms:modified xsi:type="dcterms:W3CDTF">2022-05-05T06:44:00Z</dcterms:modified>
  <cp:revision>2</cp:revision>
  <dc:subject/>
  <dc:title/>
</cp:coreProperties>
</file>