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9"/>
          <w:szCs w:val="29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10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 xml:space="preserve">СОВЕТ </w:t>
      </w:r>
    </w:p>
    <w:p>
      <w:pPr>
        <w:pStyle w:val="Normal"/>
        <w:shd w:fill="FFFFFF" w:val="clear"/>
        <w:spacing w:lineRule="exact" w:line="31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ПРИДОРОЖНОГО СЕЛЬСКОГО ПОСЕЛЕНИЯ</w:t>
      </w:r>
    </w:p>
    <w:p>
      <w:pPr>
        <w:pStyle w:val="Normal"/>
        <w:shd w:fill="FFFFFF" w:val="clear"/>
        <w:spacing w:lineRule="exact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КАНЕВСКОГО РАЙОНА</w:t>
      </w:r>
    </w:p>
    <w:p>
      <w:pPr>
        <w:pStyle w:val="Normal"/>
        <w:shd w:fill="FFFFFF" w:val="clear"/>
        <w:spacing w:lineRule="exact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2" w:before="0" w:after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exact" w:line="312" w:before="0" w:after="0"/>
        <w:jc w:val="center"/>
        <w:rPr>
          <w:rFonts w:ascii="Times New Roman" w:hAnsi="Times New Roman" w:cs="Times New Roman"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12" w:before="0" w:after="0"/>
        <w:jc w:val="center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22 апреля 2022 год                     </w:t>
        <w:tab/>
        <w:t xml:space="preserve"> № 143                             ст. Придорожная</w:t>
      </w:r>
    </w:p>
    <w:p>
      <w:pPr>
        <w:pStyle w:val="Normal"/>
        <w:shd w:fill="FFFFFF" w:val="clear"/>
        <w:spacing w:lineRule="exact" w:line="312" w:before="0" w:after="0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Придорожного сельского поселения Каневского района от 22 ноября 2019 года № 13 «Об установлении земельного налога в Придорожном сельском поселен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протеста прокуратуры Каневского района от 17 января 2022 года № 7-02-2022/Прдп25, Совет Придорожного сельского поселения Каневского района 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Придорожного сельского поселения Каневского района от 22 ноября 2019 года № 13 «Об установлении земельного налога в Придорожном сельском поселении Каневского района» (в редакции от 23.11.2021 года № 113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решения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Налог подлежит уплате налогоплательщиками-организациями в срок установленный Налоговым Кодексом Российской Федерац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 решения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Авансовые платежи по налогу подлежат уплате налогоплательщиками-организациями в срок, установленный Налоговым Кодексом Российской Федерац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ункт 5 решения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6 реш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пию настоящего решения направить в Межрайонную инспекцию Федеральной налоговой службы России № 4 по Краснодарскому краю для руководства в рабо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Опубликовать настоящее решение в газете «Каневские зори» и разместить на официальном сайте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 Придорожного сельского поселения Каневского района в информационно-телекоммуникационной сети «Интернет» (http://pridorozhnaya.ru/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настоящего решения возложить на комиссию Совета Придорожного сельского поселения Каневского района по вопросам экономики и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5. 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ab/>
        <w:tab/>
        <w:tab/>
        <w:tab/>
        <w:tab/>
        <w:t xml:space="preserve">            </w:t>
        <w:tab/>
        <w:t>М.Е. Авакья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9" w:top="34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14:00Z</dcterms:created>
  <dc:creator>01</dc:creator>
  <dc:description/>
  <cp:keywords/>
  <dc:language>en-US</dc:language>
  <cp:lastModifiedBy>User</cp:lastModifiedBy>
  <cp:lastPrinted>2019-10-29T09:46:00Z</cp:lastPrinted>
  <dcterms:modified xsi:type="dcterms:W3CDTF">2022-04-22T11:01:00Z</dcterms:modified>
  <cp:revision>3</cp:revision>
  <dc:subject/>
  <dc:title>СОВЕТ ______________________________ ПОСЕЛЕНИЯ</dc:title>
</cp:coreProperties>
</file>