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rFonts w:cs="Lucida Sans Unicode"/>
          <w:b/>
          <w:sz w:val="28"/>
        </w:rPr>
        <w:t>АДМИНИСТРАЦИЯ ПРИДОРОЖНОГО</w:t>
      </w:r>
      <w:r>
        <w:rPr>
          <w:rFonts w:cs="Lucida Sans Unicode"/>
          <w:b/>
          <w:caps/>
          <w:sz w:val="28"/>
        </w:rPr>
        <w:t xml:space="preserve"> </w:t>
      </w:r>
      <w:r>
        <w:rPr>
          <w:rFonts w:cs="Lucida Sans Unicode"/>
          <w:b/>
          <w:sz w:val="28"/>
        </w:rPr>
        <w:t xml:space="preserve">СЕЛЬСКОГО ПОСЕЛЕНИЯ КАНЕВСКОГО РАЙОНА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ЕШЕНИЕ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2 апреля 2022 год                         № 142                           ст. Придорож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Придорожного сельского поселения Каневского района от 25 февраля 2022 года №133 «Об установлении земельного налога в Придорожном сельском  поселении Каневс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 - ФЗ «О государственном контроле (надзоре) и муниципальном контроле в Российской Федерации» постановляю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 Признать утратившими сил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Решение Совета Придорожного сельского поселения Каневского района от 25 февраля 2022 года № 133 «Об установлении земельного налога в Придорожном сельском  поселении Кане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Опубликовать настоящее решение в газете «Каневские зори» и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ся на правоотношения, возникшие с 1 января 2022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9:00Z</dcterms:created>
  <dc:creator>Admin</dc:creator>
  <dc:description/>
  <cp:keywords/>
  <dc:language>en-US</dc:language>
  <cp:lastModifiedBy>User</cp:lastModifiedBy>
  <cp:lastPrinted>2022-02-25T14:37:00Z</cp:lastPrinted>
  <dcterms:modified xsi:type="dcterms:W3CDTF">2022-05-06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1BA3A4804993954E1D7B15B1AA89</vt:lpwstr>
  </property>
  <property fmtid="{D5CDD505-2E9C-101B-9397-08002B2CF9AE}" pid="3" name="KSOProductBuildVer">
    <vt:lpwstr>1049-11.2.0.10463</vt:lpwstr>
  </property>
</Properties>
</file>