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lang w:val="en-US" w:eastAsia="en-US"/>
        </w:rPr>
        <w:drawing>
          <wp:inline distT="0" distB="0" distL="0" distR="0">
            <wp:extent cx="57213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                              № 41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еречня налоговых расходов Придорожного сельского поселения Канев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 от 01 декабря 2020 года № 108 «Об утверждении Порядка формирования перечня и проведения оценки налоговых расходов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pacing w:val="100"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еречень налоговых расходов Придорожного сельского поселения Каневского района</w:t>
      </w:r>
      <w:r>
        <w:rPr>
          <w:rFonts w:eastAsia="Calibri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щему отделу администрации Придорожного сельского поселения Каневского района  </w:t>
      </w:r>
      <w:r>
        <w:rPr>
          <w:spacing w:val="-2"/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4. Постановление от 22 апреля 2021 года № 35 «Об утверждении Перечня налоговых расходов Придорожного сельского поселения Каневского района на 2021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2"/>
        <w:gridCol w:w="5868"/>
      </w:tblGrid>
      <w:tr>
        <w:trPr/>
        <w:tc>
          <w:tcPr>
            <w:tcW w:w="871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дорожного сель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ления Каневского район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28.04.2022 года № 41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Перечень налоговых расходов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идорожного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Каневского района на 2022 финансовый год 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lang w:val="en-US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5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950"/>
        <w:gridCol w:w="3055"/>
        <w:gridCol w:w="3075"/>
        <w:gridCol w:w="2976"/>
        <w:gridCol w:w="20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ых программ Придорожного сельского поселения Каневского района, наименования муниципальных правовых актов, определяющих цели социально-экономической политики Придорожного сельского поселения Каневского района, не относящиеся к муниципальным программам Придорожного сельского поселения Каневского района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целей социально-экономической политики Придорожного сельского поселения Каневского района, не относящихся к муниципальным программам Придорожного сельского поселения Каневского района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уратора налогового расхода Придорожн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Совета Придорожного сельского поселения Каневского района от 24.10.2016 г. №178 "О налоге на имущество физических лиц"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ногодетные семьи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 w:bidi="ru-RU"/>
              </w:rPr>
            </w:pPr>
            <w:r>
              <w:rPr/>
              <w:t>Решение Совета Придорожного сельского поселения Каневского района от 23.11.2021г. № 113 «О внесении изменений в решение Совета Придорожного сельского поселения Каневского района  от 22 ноября 2019 года № 13 «Об установлении земельного налога в Придорожном сельском поселении Канев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suppressAutoHyphens w:val="tru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1.ветераны и инвалиды Великой Отечественной войны, ветераны и ин</w:t>
              <w:softHyphen/>
              <w:t>валиды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3" w:leader="none"/>
              </w:tabs>
              <w:suppressAutoHyphens w:val="tru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2.инвалиды 1 и 2 группы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" w:leader="none"/>
              </w:tabs>
              <w:suppressAutoHyphens w:val="tru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3.инвалиды с детства, дети – инвали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4. один из членов семьи, имеющий трех и более детей на один объект налогооб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t>5.физические лица, достигшие возраст 80 лет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>
          <w:sz w:val="28"/>
          <w:szCs w:val="28"/>
        </w:rPr>
        <w:t>администрации Придорожного сельского поселения                                                                                            О.И. Кривонос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9:00Z</dcterms:created>
  <dc:creator>anton</dc:creator>
  <dc:description/>
  <cp:keywords/>
  <dc:language>en-US</dc:language>
  <cp:lastModifiedBy>User</cp:lastModifiedBy>
  <cp:lastPrinted>2020-11-26T09:00:00Z</cp:lastPrinted>
  <dcterms:modified xsi:type="dcterms:W3CDTF">2022-06-01T06:56:00Z</dcterms:modified>
  <cp:revision>3</cp:revision>
  <dc:subject/>
  <dc:title>ПОСТАНОВЛЕНИЕ </dc:title>
</cp:coreProperties>
</file>