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right="5" w:hanging="0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28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/>
      </w:pPr>
      <w:r>
        <w:rPr>
          <w:b/>
          <w:bCs/>
          <w:spacing w:val="-8"/>
          <w:sz w:val="28"/>
          <w:szCs w:val="28"/>
        </w:rPr>
        <w:t xml:space="preserve">АДМИНИСТРАЦИЯ </w:t>
      </w: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2 год                                  № 40                                 ст. Придорож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казенного учрежд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идорожного сельского поселения Каневского район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Центр обеспечения» </w:t>
      </w:r>
    </w:p>
    <w:p>
      <w:pPr>
        <w:pStyle w:val="Normal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задач, возложенных на органы местного самоуправления муниципального образования Каневской район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20, 296, 298 Гражданского кодекса, статьей 10 Устава Придорожного сельского поселения Каневского района, постановлением администрации Придорожного сельского поселения от 26 ноября 2010 № 62 «</w:t>
      </w:r>
      <w:r>
        <w:rPr>
          <w:bCs/>
          <w:sz w:val="28"/>
          <w:szCs w:val="28"/>
        </w:rPr>
        <w:t>Об утверждении Порядка принятия решения о создании, реорганизации, ликвидации, проведения реорганизации, изменения типа муниципальных учреждений Придорожного сельского поселения Каневского района, а также об утверждении уставов муниципальных учреждений и внесения в них изменений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униципальное казенное учреждение Придорожного сельского поселения Каневского района «</w:t>
      </w:r>
      <w:r>
        <w:rPr>
          <w:bCs/>
          <w:sz w:val="28"/>
          <w:szCs w:val="28"/>
        </w:rPr>
        <w:t>Центр обеспечения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, с местом нахождения по адресу: 353711, Российская Федерация, Краснодарский край, Каневской район, станица Придорожная, улица Красная, 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едметом деятельности учреждения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</w:t>
      </w:r>
      <w:r>
        <w:rPr>
          <w:sz w:val="28"/>
        </w:rPr>
        <w:t>ыполнение функций муниципального заказчика (осуществление закупок) и размещение закупок (заказов) на поставки товаров, выполнение работ, оказание услуг для муниципальных нужд в целях заключения муниципальных контрактов, иных гражданско-правовых договоров; планировани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конкурентными способами поставщиков (подрядчиков, исполнителей) для заказчиков в порядке, предусмотренном Федеральным Законом от 5 апреля 2013 года N 44-ФЗ "О контрактной системе в сфере закупок товаров, работ, услуг для обеспечения государственных и муниципальных нужд" и правовыми актами Придорожн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ятельность по </w:t>
      </w:r>
      <w:r>
        <w:rPr>
          <w:bCs/>
          <w:sz w:val="28"/>
          <w:szCs w:val="28"/>
        </w:rPr>
        <w:t>управлению муниципальным имуществом</w:t>
      </w:r>
      <w:r>
        <w:rPr>
          <w:sz w:val="28"/>
          <w:szCs w:val="28"/>
        </w:rPr>
        <w:t>.</w:t>
      </w:r>
      <w:r>
        <w:rPr>
          <w:sz w:val="28"/>
        </w:rPr>
        <w:t xml:space="preserve"> Разработка мероприятий по выявлению бесхозяйного имущества на территории муниципального образования и принятие мер по признанию права муниципальной собственности на него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</w:t>
      </w:r>
      <w:r>
        <w:rPr>
          <w:sz w:val="28"/>
        </w:rPr>
        <w:t>рганизация работы по проведению технической инвентаризации и паспортизации муниципального имущества в целях осуществления имущественных и иных прав и законных интерес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по созданию условий для исполнения полномочий органов местного самоуправления в сфере регулирования земельных отношений, в области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Выполнение работ по внешнему благоустройству и озеленению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содержания, эксплуатации и ремонта объектов благоустройства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беспечение разработки, согласования, проведения экспертизы и утверждения проектно-сме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рганизация информационно - технологической поддержки (администрирования) и развития сайтов органов местного самоуправления, информационное обеспечение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Оказание правовой помощи учреждениям подведомственным администрации Придорожного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sz w:val="28"/>
        </w:rPr>
        <w:t>Организация работы по проведению оценки муниципального имущества в целях осуществления имущественных, иных прав и законных интерес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</w:t>
      </w:r>
      <w:r>
        <w:rPr>
          <w:sz w:val="28"/>
        </w:rPr>
        <w:t>оздание условий для предоставления транспортных услуг Учред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О</w:t>
      </w:r>
      <w:r>
        <w:rPr>
          <w:sz w:val="28"/>
        </w:rPr>
        <w:t>казание содействия Учредителю в организации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4. Иных полномоч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тав муниципального казенного учреждения Придорожного сельского поселения Каневского района «Центр обеспечения»</w:t>
      </w:r>
      <w:r>
        <w:rPr>
          <w:rStyle w:val="StrongEmphasis"/>
          <w:b w:val="false"/>
          <w:sz w:val="28"/>
          <w:szCs w:val="28"/>
        </w:rPr>
        <w:t xml:space="preserve"> (далее – Учреждение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предельную штатную численность работников Учреждения в количестве 12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Координацию и регулирование деятельности Учреждения возложить на заместителя главы Придорож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чальнику отдела учета и отчетности Кривонос О.И. подготовить соответствующие изменения в бюджет Придорожного сельского поселения, </w:t>
      </w:r>
      <w:r>
        <w:rPr>
          <w:sz w:val="28"/>
          <w:szCs w:val="28"/>
          <w:lang w:eastAsia="ru-RU"/>
        </w:rPr>
        <w:t>предусмотрев средства на создание и обеспечение деятельности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Заместителю главы Придорожного сельского поселения Торновому Д.С. подготовить предложения о закреплении на праве оперативного управления за Учреждением имущества, необходимого для выполнения возложенных на него зада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директором муниципального казенного учреждения Придорожного сельского поселения Каневского района «Центр обеспечения» Полуна Юрия Николаевича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9. Возложить функции заявителя при государственной регистрации муниципального казенного учреждения Придорожного сельского поселения Каневского района «</w:t>
      </w:r>
      <w:r>
        <w:rPr>
          <w:bCs/>
          <w:sz w:val="28"/>
          <w:szCs w:val="28"/>
        </w:rPr>
        <w:t>Центр обеспечения</w:t>
      </w:r>
      <w:r>
        <w:rPr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 xml:space="preserve">на его директора Ю.Н. Полу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Придорожного сельского поселения Д.С. Торнового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firstLine="720"/>
        <w:rPr/>
      </w:pPr>
      <w:r>
        <w:rPr>
          <w:szCs w:val="28"/>
        </w:rPr>
        <w:t xml:space="preserve">10. </w:t>
      </w:r>
      <w:r>
        <w:rPr/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ab/>
        <w:t xml:space="preserve">   М.Е. Авакь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34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0" w:after="3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8:00Z</dcterms:created>
  <dc:creator>user</dc:creator>
  <dc:description/>
  <dc:language>en-US</dc:language>
  <cp:lastModifiedBy>User</cp:lastModifiedBy>
  <cp:lastPrinted>2022-04-07T13:38:00Z</cp:lastPrinted>
  <dcterms:modified xsi:type="dcterms:W3CDTF">2022-05-04T06:28:00Z</dcterms:modified>
  <cp:revision>2</cp:revision>
  <dc:subject/>
  <dc:title>О создании муниципального  автономного учреждения</dc:title>
</cp:coreProperties>
</file>