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73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98" t="12388" r="34961" b="4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8"/>
        </w:rPr>
        <w:t xml:space="preserve">АДМИНИСТРАЦИЯ </w:t>
      </w:r>
      <w:r>
        <w:rPr>
          <w:b/>
          <w:bCs/>
          <w:spacing w:val="-6"/>
        </w:rPr>
        <w:t xml:space="preserve">ПРИДОРОЖНОГО СЕЛЬСКОГО ПОСЕЛЕНИЯ </w:t>
      </w:r>
      <w:r>
        <w:rPr>
          <w:b/>
          <w:bCs/>
          <w:spacing w:val="-2"/>
        </w:rPr>
        <w:t>КАНЕВ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shd w:fill="auto" w:val="clear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/>
      </w:pPr>
      <w:r>
        <w:rPr>
          <w:shd w:fill="auto" w:val="clear"/>
        </w:rPr>
        <w:t xml:space="preserve">от 04.04.2022 года     </w:t>
      </w:r>
      <w:r>
        <w:rPr/>
        <w:t xml:space="preserve">                                    </w:t>
        <w:tab/>
        <w:t xml:space="preserve">                                           </w:t>
      </w:r>
      <w:r>
        <w:rPr>
          <w:shd w:fill="auto" w:val="clear"/>
        </w:rPr>
        <w:t xml:space="preserve">  № 38</w:t>
      </w:r>
    </w:p>
    <w:p>
      <w:pPr>
        <w:pStyle w:val="Normal"/>
        <w:jc w:val="center"/>
        <w:rPr>
          <w:szCs w:val="24"/>
        </w:rPr>
      </w:pPr>
      <w:r>
        <w:rPr/>
        <w:t>ст. Придорож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О создании в целях пожаротушения условий для забора воды в любое время года из источников наружного водоснабжения, расположенных в населенных пунктах Придорож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/>
        <w:t>В соответствии с Федеральным законом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 и Постановлением Правительства Российской Федерации от 25 апреля 2012  года № 390 «О противопожарном режиме», в целях реализации первичных мер пожарной безопасности,  п о с т а н о в л я ю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. Утвердить Правила учета и проверки наружного противопожарного водоснабжения на территории населенных пунктов Придорожного сельского поселения Каневского района (Приложение № 1).</w:t>
      </w:r>
    </w:p>
    <w:p>
      <w:pPr>
        <w:pStyle w:val="Normal"/>
        <w:numPr>
          <w:ilvl w:val="2"/>
          <w:numId w:val="2"/>
        </w:numPr>
        <w:ind w:left="0" w:right="0" w:firstLine="709"/>
        <w:jc w:val="both"/>
        <w:rPr>
          <w:color w:val="000000"/>
        </w:rPr>
      </w:pPr>
      <w:r>
        <w:rPr>
          <w:rFonts w:eastAsia="Calibri"/>
        </w:rPr>
        <w:t>Заместителю главы Придорожного сельского поселения обеспечить выполнение  Правил учета и проверки наружного противопожарного водоснабжения на территории населенных пунктов Придорожного сельского посел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 (http://pridorozhnaya.ru/)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both"/>
        <w:rPr>
          <w:color w:val="000000"/>
        </w:rPr>
      </w:pPr>
      <w:r>
        <w:rPr>
          <w:color w:val="000000"/>
        </w:rPr>
        <w:t>Глава Придорожного сельского поселения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>
          <w:color w:val="000000"/>
        </w:rPr>
        <w:t xml:space="preserve">Каневского района </w:t>
      </w:r>
      <w:r>
        <w:rPr>
          <w:rFonts w:eastAsia="Lucida Sans Unicode"/>
          <w:kern w:val="2"/>
        </w:rPr>
        <w:t xml:space="preserve">                                                                               М.Е. Авакьян</w:t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567"/>
          <w:tab w:val="center" w:pos="5173" w:leader="none"/>
          <w:tab w:val="left" w:pos="935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 1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дорожного сельского поселения</w:t>
      </w:r>
    </w:p>
    <w:p>
      <w:pPr>
        <w:pStyle w:val="Normal"/>
        <w:jc w:val="right"/>
        <w:rPr>
          <w:rFonts w:eastAsia="Calibri"/>
          <w:shd w:fill="auto" w:val="clear"/>
        </w:rPr>
      </w:pPr>
      <w:r>
        <w:rPr>
          <w:rFonts w:eastAsia="Calibri"/>
        </w:rPr>
        <w:t>Каневского района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hd w:fill="FFFF66" w:val="clear"/>
        </w:rPr>
      </w:pPr>
      <w:r>
        <w:rPr>
          <w:rFonts w:eastAsia="Calibri"/>
          <w:shd w:fill="auto" w:val="clear"/>
        </w:rPr>
        <w:t>от 04.04.2022 г. № 38</w:t>
      </w:r>
    </w:p>
    <w:p>
      <w:pPr>
        <w:pStyle w:val="Normal"/>
        <w:rPr>
          <w:rFonts w:eastAsia="Calibri"/>
          <w:b/>
          <w:b/>
          <w:bCs/>
          <w:color w:val="000000"/>
          <w:shd w:fill="FFFF66" w:val="clear"/>
        </w:rPr>
      </w:pPr>
      <w:r>
        <w:rPr>
          <w:rFonts w:eastAsia="Calibri"/>
          <w:b/>
          <w:bCs/>
          <w:color w:val="000000"/>
          <w:shd w:fill="FFFF66" w:val="clear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hd w:fill="FFFF66" w:val="clear"/>
        </w:rPr>
      </w:pPr>
      <w:r>
        <w:rPr>
          <w:rFonts w:eastAsia="Calibri"/>
          <w:b/>
          <w:bCs/>
          <w:color w:val="000000"/>
          <w:shd w:fill="FFFF66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 w:val="false"/>
          <w:bCs w:val="false"/>
          <w:color w:val="000000"/>
        </w:rPr>
        <w:t>Правила учета и проверки наружного противопожарного водоснабжения на территории населенных пунктов Придорожн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1. Настоящие Правила учета и проверки наружного противопожарного водоснабжения на территории населенных пунктов Придорожного сельского поселения (далее — Правила) действуют на всей территории Придорожного сельского поселения и обязательны для исполнения организвациями, находящимися в населенных пунктах, а также всеми собственниками, имеющими источники наружного противопожарного водоснабжения (далее — ИНПВ)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Наружное противопожарное водоснабжение — хозяйственно- питьевой водопровод с расположенными на нем пожарными гидрантами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-правовой формы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3. Ответственность за состояние ИНПВ несет собственник, в ведении которого они находятс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4. Подразделения Государственной противопожарной службы (далее ГПС) имеют право на беспрепятственный въезд на территорию организаций для заправки водой из ИНПВ, необходимой для тушения пожаров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ление движения к ИНПВ должно обозначаться указателями четко нанесенными цифрами расстояния до их месторасположения.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случае проведения ремонтных работ на проезжей части дорог, также на проездах и подъездных км зданиям повышенной этажности и зданиям с массовым пребыванием людей организации, проводящие данные работы,обязаны проинформировать ГП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ind w:left="0" w:right="0" w:firstLine="709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2. Учет и порядок проверки наружного противопожарного водоснабжения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1. Собственники, имеющие ИНПВ, обязаны вести строгий учет и роводить плановые совместные с ГПС проверки их состояни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Проверка ИНПВ производится не реже 2 раз в год (весной и осенью) с составлением актов в соответствии с приложением 1,2 к настоящим Правилам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При проверке пожарного водоема проверяется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тепень заполнения водой и возможность его пополнения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площадки (пирса) для забора воды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проруби (при установлении устойчивого ледяного покрова на поверхности пожарного водоема)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Calibri"/>
          <w:color w:val="000000"/>
        </w:rPr>
        <w:t>2.4. При проверке пожарного гидранта проверяется: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на видном месте указателя установленного образца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зможность беспрепятственного подъезда к пожарному гидранту;</w:t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ботоспособность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2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Calibri"/>
          <w:color w:val="000000"/>
        </w:rPr>
        <w:t>2.6. с целью учета всех водоисточников, которые могут быть использованы для тушения пожара, администрация Придорожного сельского поселения совместно с подразделением Государственной противопожарной службой не реже одного раза в пять лет проводят инвентаризацию ИНПВ, расположенных на территории Придорожн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2.7. По результатам инвентаризации составляют Реестр ИНПВ, расположенных на территории Придорожного сельского поселени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3. Содержание источников наружного противопожарного водоснабжения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3.1. Балансодержатель ИНПВ, обязаны в течении 30 дней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Calibri"/>
          <w:color w:val="000000"/>
        </w:rPr>
        <w:t>3.2. Содержание ИНПВ проводится за счет средств балансодержателя ИНПВ.</w:t>
      </w:r>
    </w:p>
    <w:p>
      <w:pPr>
        <w:pStyle w:val="Normal"/>
        <w:jc w:val="left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4. Особенности эксплуатации источников наружного противопожарного водоснабжения в теплый период:</w:t>
      </w:r>
    </w:p>
    <w:p>
      <w:pPr>
        <w:pStyle w:val="Normal"/>
        <w:jc w:val="left"/>
        <w:rPr/>
      </w:pPr>
      <w:r>
        <w:rPr/>
        <w:t xml:space="preserve">                  </w:t>
      </w:r>
      <w:r>
        <w:rPr/>
        <w:t>4.1. Ежегодно в теплый период производится: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>- очистка пожарных водоемов от загрязнения (растительные остатки, бытовой мусор и т. п.) по мере загрязнения;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>- проверка уровня воды в пожарных водоемах не менее 1 раза в месяц;</w:t>
      </w:r>
    </w:p>
    <w:p>
      <w:pPr>
        <w:pStyle w:val="Normal"/>
        <w:jc w:val="left"/>
        <w:rPr/>
      </w:pPr>
      <w:r>
        <w:rPr/>
        <w:t xml:space="preserve">                    </w:t>
      </w:r>
      <w:r>
        <w:rPr/>
        <w:t>- проверка подъездов к ИНПВ и площадок для установки пожарных автомобилей не менее 1 раза за период.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5. Особенности эксплуатации источников наружного противопожарного водоснабжения в зимний период: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</w:t>
      </w:r>
      <w:r>
        <w:rPr>
          <w:b w:val="false"/>
          <w:bCs w:val="false"/>
        </w:rPr>
        <w:t>5.1. Ежегодно в октябре — ноябре производится подготовка ИНПВ к работе в зимних условиях, для чего необходимо:</w:t>
      </w:r>
    </w:p>
    <w:p>
      <w:pPr>
        <w:pStyle w:val="Normal"/>
        <w:jc w:val="left"/>
        <w:rPr/>
      </w:pPr>
      <w:r>
        <w:rPr/>
        <w:t xml:space="preserve">                     </w:t>
      </w:r>
      <w:r>
        <w:rPr/>
        <w:t>- произвести откачку воды из колодцев, в которых расположены гидранты;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- провести наличие теплоизоляции гидранта;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- проверить уровень воды в пожарных водоемах;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- произвести очистку от снега и льда подъездов к ИНПВ и площадок для установки пожарных автомобилей;</w:t>
      </w:r>
    </w:p>
    <w:p>
      <w:pPr>
        <w:pStyle w:val="Normal"/>
        <w:jc w:val="left"/>
        <w:rPr/>
      </w:pPr>
      <w:r>
        <w:rPr/>
        <w:t xml:space="preserve">                      </w:t>
      </w:r>
      <w:r>
        <w:rPr/>
        <w:t>- при образовании устойчивого ледяного покрова на поверхности воды пожарного водоема устраивать прорубь, осуществлять расчистку площади от снега для установки пожарных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ридорожн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 М.Е. Авак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3333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hd w:fill="FF3333" w:val="clear"/>
    </w:rPr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>
      <w:rFonts w:eastAsia="Calibri"/>
      <w:b/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15">
    <w:name w:val="Абзац списка1"/>
    <w:basedOn w:val="Normal"/>
    <w:qFormat/>
    <w:pPr>
      <w:widowControl w:val="false"/>
      <w:overflowPunct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7:00Z</dcterms:created>
  <dc:creator>serveradmin</dc:creator>
  <dc:description/>
  <dc:language>en-US</dc:language>
  <cp:lastModifiedBy>User</cp:lastModifiedBy>
  <cp:lastPrinted>2022-04-11T15:08:00Z</cp:lastPrinted>
  <dcterms:modified xsi:type="dcterms:W3CDTF">2020-06-26T12:41:00Z</dcterms:modified>
  <cp:revision>2</cp:revision>
  <dc:subject/>
  <dc:title> </dc:title>
</cp:coreProperties>
</file>