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92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0" t="12619" r="35102" b="4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8"/>
        </w:rPr>
        <w:t xml:space="preserve">АДМИНИСТРАЦИЯ </w:t>
      </w:r>
      <w:r>
        <w:rPr>
          <w:b/>
          <w:bCs/>
          <w:spacing w:val="-6"/>
        </w:rPr>
        <w:t xml:space="preserve">ПРИДОРОЖНОГО СЕЛЬСКОГО ПОСЕЛЕНИЯ </w:t>
      </w:r>
      <w:r>
        <w:rPr>
          <w:b/>
          <w:bCs/>
          <w:spacing w:val="-2"/>
        </w:rPr>
        <w:t>КАНЕ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04.04.2022 года                                         </w:t>
        <w:tab/>
        <w:t xml:space="preserve">                                             № 37</w:t>
      </w:r>
    </w:p>
    <w:p>
      <w:pPr>
        <w:pStyle w:val="Normal"/>
        <w:jc w:val="center"/>
        <w:rPr>
          <w:szCs w:val="24"/>
        </w:rPr>
      </w:pPr>
      <w:r>
        <w:rPr/>
        <w:t>ст. Придорож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Calibri"/>
          <w:b/>
        </w:rPr>
        <w:t xml:space="preserve">Об </w:t>
      </w:r>
      <w:r>
        <w:rPr>
          <w:rFonts w:eastAsia="Lucida Sans Unicode"/>
          <w:b/>
          <w:kern w:val="2"/>
        </w:rPr>
        <w:t>организации общественного контроля за обеспечением пожарной безопасности</w:t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В соответствии с Федеральным законом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совершенствования организации тушения пожаров на территории Придорожного сельского поселения Каневского района, п о с т а н о в л я ю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 Организовать общественный контроль за обеспечением пожарной безопасност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1. Заместителю главы Придорожного сельского поселения создать и организовать работу общественного комитета, состоящего из жителей поселения, представителей трудовых коллективов, общественных организаций, по контролю за выполнением проводимых в поселениях мероприятий по предупреждению пожаров в жилом секторе, на объектах сельского хозяйства, местах массового пребывания люде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Calibri"/>
        </w:rPr>
        <w:t>1.2. Поручить председателям квартальных комитетов постоянно проводить работу по выявлению фактов нарушения норм и правил пожарной безопасност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3. Постановление № 38 от 30 мая 2008 года « Об организации общественного контроля за обеспечением пожарной безопасности» считать утратившим силу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Глава Придорожного сельского поселения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>
          <w:color w:val="000000"/>
        </w:rPr>
        <w:t xml:space="preserve">Каневского района </w:t>
      </w:r>
      <w:r>
        <w:rPr>
          <w:rFonts w:eastAsia="Lucida Sans Unicode"/>
          <w:kern w:val="2"/>
        </w:rPr>
        <w:t xml:space="preserve">                                                                               М.Е. Авакьян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hd w:fill="FF3333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5">
    <w:name w:val="Абзац списка1"/>
    <w:basedOn w:val="Normal"/>
    <w:qFormat/>
    <w:pPr>
      <w:widowControl w:val="false"/>
      <w:overflowPunct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serveradmin</dc:creator>
  <dc:description/>
  <dc:language>en-US</dc:language>
  <cp:lastModifiedBy>User</cp:lastModifiedBy>
  <cp:lastPrinted>2022-04-11T09:51:00Z</cp:lastPrinted>
  <dcterms:modified xsi:type="dcterms:W3CDTF">2020-06-26T12:41:00Z</dcterms:modified>
  <cp:revision>2</cp:revision>
  <dc:subject/>
  <dc:title> </dc:title>
</cp:coreProperties>
</file>