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73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30" t="12439" r="34992" b="4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8"/>
        </w:rPr>
        <w:t xml:space="preserve">АДМИНИСТРАЦИЯ </w:t>
      </w:r>
      <w:r>
        <w:rPr>
          <w:b/>
          <w:bCs/>
          <w:spacing w:val="-6"/>
        </w:rPr>
        <w:t xml:space="preserve">ПРИДОРОЖНОГО СЕЛЬСКОГО ПОСЕЛЕНИЯ </w:t>
      </w:r>
      <w:r>
        <w:rPr>
          <w:b/>
          <w:bCs/>
          <w:spacing w:val="-2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>
          <w:shd w:fill="auto" w:val="clear"/>
        </w:rPr>
        <w:t xml:space="preserve">от 04.04.2022 года     </w:t>
      </w:r>
      <w:r>
        <w:rPr/>
        <w:t xml:space="preserve">                                    </w:t>
        <w:tab/>
        <w:t xml:space="preserve">                                           </w:t>
      </w:r>
      <w:r>
        <w:rPr>
          <w:shd w:fill="auto" w:val="clear"/>
        </w:rPr>
        <w:t xml:space="preserve">  № 36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>ст. Придорожна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 утверждении </w:t>
      </w:r>
      <w:r>
        <w:rPr>
          <w:rFonts w:eastAsia="Lucida Sans Unicode"/>
          <w:b/>
          <w:kern w:val="2"/>
        </w:rPr>
        <w:t>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25 апреля 2012  года № 390 «О противопожарном режиме», в целях реализации первичных мер пожарной безопасности,  п о с т а н о в л я ю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ожение)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Гражданам, имеющим в собственности (пользовании) помещения и строе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2.2. Содержать первичные средства пожаротушения в соответствии руководством по эксплуатации завода-изготовител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 (http://pridorozhnaya.ru/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5. Постановление № 9 от 21 марта 2006 года « Об утверждении перечня первичных средств пожаротушения для индивидуальных жилых домов на территории Придорожного сельского поселения», постановление № 12 от 19 апреля 2007 года « О внесении изменений в постановление главы Придорожного сельского поселения от 21.03.2006 года № 9 « Об утверждении перечня первичных средств пожаротушения для индивидуальных жилых домов на территории Придорожного сельского поселения» считать утратившими сил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center" w:pos="5173" w:leader="none"/>
          <w:tab w:val="left" w:pos="935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      М.Е. Авакьян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дорожного сельского поселения</w:t>
      </w:r>
    </w:p>
    <w:p>
      <w:pPr>
        <w:pStyle w:val="Normal"/>
        <w:jc w:val="right"/>
        <w:rPr>
          <w:rFonts w:eastAsia="Calibri"/>
          <w:shd w:fill="auto" w:val="clear"/>
        </w:rPr>
      </w:pPr>
      <w:r>
        <w:rPr>
          <w:rFonts w:eastAsia="Calibri"/>
        </w:rPr>
        <w:t>Каневского района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shd w:fill="auto" w:val="clear"/>
        </w:rPr>
        <w:t>от 04.04.2022 г. № 36</w:t>
      </w:r>
    </w:p>
    <w:p>
      <w:pPr>
        <w:pStyle w:val="Normal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b/>
          <w:bCs/>
          <w:color w:val="000000"/>
          <w:shd w:fill="FFFF66" w:val="clear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b/>
          <w:bCs/>
          <w:color w:val="000000"/>
          <w:shd w:fill="FFFF66" w:val="clear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ПЕРЕЧЕНЬ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ридорож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1756"/>
        <w:gridCol w:w="1205"/>
        <w:gridCol w:w="1205"/>
        <w:gridCol w:w="1204"/>
        <w:gridCol w:w="1205"/>
        <w:gridCol w:w="1205"/>
        <w:gridCol w:w="1213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7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огнетушител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внутриквартирный пожарный кран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емкость с вод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ведр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ящик с песком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Квартиры, многоквартирные жилые дом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Индивидуальные гараж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          </w:t>
      </w:r>
      <w:r>
        <w:rPr/>
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ь следует располагать на видных местах вблизи от выхода из помещений. Способ приведения огнетушителя в действии и его применения указаны на этикетке, нанесенной на корпусе огнетушителя. Рекомендуется применять порошковые огнетушители вместимостью (массой заряда) не менее 2 кг (ОП-2), ОП-3, ОП-4,ОП-5), они должны быть опломбированы пломбой завода изготовителя или организацией, проверяющей перезарядку.</w:t>
      </w:r>
    </w:p>
    <w:p>
      <w:pPr>
        <w:pStyle w:val="Normal"/>
        <w:rPr/>
      </w:pPr>
      <w:r>
        <w:rPr/>
        <w:t xml:space="preserve">          </w:t>
      </w:r>
      <w:r>
        <w:rPr/>
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ых средств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— 19 мм и оборудован распылителем.</w:t>
      </w:r>
    </w:p>
    <w:p>
      <w:pPr>
        <w:pStyle w:val="Normal"/>
        <w:rPr/>
      </w:pPr>
      <w:r>
        <w:rPr/>
        <w:t xml:space="preserve">             </w:t>
      </w:r>
      <w:r>
        <w:rPr/>
        <w:t>3. Емкость с водой должна иметь объем не менее 200 л и комплектоваться ведрами. Устанавливается в весенний, летний и осенний периоды года.</w:t>
      </w:r>
    </w:p>
    <w:p>
      <w:pPr>
        <w:pStyle w:val="Normal"/>
        <w:rPr/>
      </w:pPr>
      <w:r>
        <w:rPr/>
        <w:t xml:space="preserve">              </w:t>
      </w:r>
      <w:r>
        <w:rPr/>
        <w:t>4. Ящик с песком должен иметь объем не менее 0,1 куб.м и совковой лопатой. Конструкция ящика должна обеспечивать хранение песка и исключать попадание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дорожн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М.Е. Авак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3333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hd w:fill="FF3333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5">
    <w:name w:val="Абзац списка1"/>
    <w:basedOn w:val="Normal"/>
    <w:qFormat/>
    <w:pPr>
      <w:widowControl w:val="false"/>
      <w:overflowPunct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serveradmin</dc:creator>
  <dc:description/>
  <dc:language>en-US</dc:language>
  <cp:lastModifiedBy>User</cp:lastModifiedBy>
  <cp:lastPrinted>2022-04-12T11:32:00Z</cp:lastPrinted>
  <dcterms:modified xsi:type="dcterms:W3CDTF">2020-06-26T12:41:00Z</dcterms:modified>
  <cp:revision>2</cp:revision>
  <dc:subject/>
  <dc:title> </dc:title>
</cp:coreProperties>
</file>