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  <w:lang w:eastAsia="zxx"/>
        </w:rPr>
      </w:pPr>
      <w:r>
        <w:rPr>
          <w:rFonts w:cs="Calibri"/>
          <w:caps/>
          <w:sz w:val="28"/>
          <w:szCs w:val="28"/>
          <w:lang w:eastAsia="zxx"/>
        </w:rPr>
        <w:drawing>
          <wp:inline distT="0" distB="0" distL="0" distR="0">
            <wp:extent cx="57213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6" t="12667" r="35167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8"/>
          <w:szCs w:val="28"/>
          <w:lang w:eastAsia="zxx"/>
        </w:rPr>
        <w:t xml:space="preserve">АДМИНИСТРАЦИЯ </w:t>
      </w:r>
      <w:r>
        <w:rPr>
          <w:rFonts w:cs="Calibri"/>
          <w:b/>
          <w:caps/>
          <w:sz w:val="28"/>
          <w:szCs w:val="28"/>
          <w:lang w:eastAsia="zxx"/>
        </w:rPr>
        <w:t xml:space="preserve">Придорожного </w:t>
      </w:r>
      <w:r>
        <w:rPr>
          <w:rFonts w:cs="Calibri"/>
          <w:b/>
          <w:sz w:val="28"/>
          <w:szCs w:val="28"/>
          <w:lang w:eastAsia="zxx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  <w:lang w:eastAsia="zxx"/>
        </w:rPr>
      </w:pPr>
      <w:r>
        <w:rPr>
          <w:rFonts w:cs="Calibri"/>
          <w:b/>
          <w:sz w:val="28"/>
          <w:szCs w:val="28"/>
          <w:lang w:eastAsia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  <w:lang w:eastAsia="zxx"/>
        </w:rPr>
      </w:pPr>
      <w:r>
        <w:rPr>
          <w:rFonts w:cs="Calibri"/>
          <w:b/>
          <w:sz w:val="28"/>
          <w:szCs w:val="28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caps/>
          <w:sz w:val="28"/>
          <w:szCs w:val="28"/>
          <w:lang w:eastAsia="zxx"/>
        </w:rPr>
        <w:t xml:space="preserve">                                        </w:t>
      </w:r>
      <w:r>
        <w:rPr>
          <w:rFonts w:cs="Calibri"/>
          <w:b/>
          <w:caps/>
          <w:sz w:val="28"/>
          <w:szCs w:val="28"/>
          <w:lang w:eastAsia="zxx"/>
        </w:rPr>
        <w:t xml:space="preserve">П О С Т А Н О В Л Е Н И Е </w:t>
      </w:r>
    </w:p>
    <w:p>
      <w:pPr>
        <w:pStyle w:val="Normal"/>
        <w:spacing w:lineRule="atLeast" w:line="100"/>
        <w:jc w:val="center"/>
        <w:rPr>
          <w:rFonts w:cs="Calibri"/>
          <w:b/>
          <w:b/>
          <w:caps/>
          <w:sz w:val="28"/>
          <w:szCs w:val="28"/>
          <w:lang w:eastAsia="zxx"/>
        </w:rPr>
      </w:pPr>
      <w:r>
        <w:rPr>
          <w:rFonts w:cs="Calibri"/>
          <w:b/>
          <w:cap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sz w:val="28"/>
          <w:szCs w:val="28"/>
          <w:lang w:eastAsia="zxx"/>
        </w:rPr>
        <w:t xml:space="preserve">4 апреля 2022 год                        №  34      </w:t>
      </w:r>
      <w:r>
        <w:rPr/>
        <w:t xml:space="preserve">                         </w:t>
      </w:r>
      <w:r>
        <w:rPr>
          <w:rFonts w:cs="Calibri"/>
          <w:sz w:val="28"/>
          <w:szCs w:val="28"/>
          <w:lang w:eastAsia="zxx"/>
        </w:rPr>
        <w:t>ст.  Придорожная</w:t>
      </w:r>
    </w:p>
    <w:p>
      <w:pPr>
        <w:pStyle w:val="Normal"/>
        <w:spacing w:lineRule="atLeast" w:line="100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eastAsia="zxx"/>
        </w:rPr>
      </w:pPr>
      <w:r>
        <w:rPr>
          <w:rFonts w:cs="Calibri"/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 xml:space="preserve">Об утверждении Порядка осуществления внутреннего финансового аудита в администрации Придорожного сельского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>поселения 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соответствии со статьей </w:t>
      </w:r>
      <w:r>
        <w:rPr>
          <w:spacing w:val="-2"/>
          <w:sz w:val="28"/>
          <w:szCs w:val="28"/>
        </w:rPr>
        <w:t>160.2-1 Бюджетного</w:t>
      </w:r>
      <w:r>
        <w:rPr>
          <w:color w:val="000000"/>
          <w:spacing w:val="-2"/>
          <w:sz w:val="28"/>
          <w:szCs w:val="28"/>
        </w:rPr>
        <w:t xml:space="preserve"> кодекса Российской Федерации, </w:t>
      </w:r>
      <w:r>
        <w:rPr>
          <w:sz w:val="28"/>
          <w:szCs w:val="28"/>
          <w:lang w:eastAsia="ru-RU"/>
        </w:rPr>
        <w:t xml:space="preserve">Приказами Минфина России от 21 ноября 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21 ноября 2019 N 196н "Об утверждении федерального стандарта внутреннего финансового аудита "Определения, принципы и задачи внутреннего финансового аудита", от 18 декабря 2019 N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 </w:t>
      </w:r>
      <w:r>
        <w:rPr>
          <w:color w:val="000000"/>
          <w:spacing w:val="-2"/>
          <w:sz w:val="28"/>
          <w:szCs w:val="28"/>
        </w:rPr>
        <w:t>и руководствуясь уставом Придорожн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внутреннего финансового аудита в администрации Придорожного сельского поселения Каневского района (далее - Порядок) согласно приложению к настоящему постановлению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10" w:after="0"/>
        <w:ind w:left="29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firstLine="547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 и распространяется на правоотношения, возникающие с 1 января 2022 года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идорожного сельского поселения 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    М.Е. Авакья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 финансового аудита в администрации Придорожн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outlineLvl w:val="2"/>
        <w:rPr>
          <w:rFonts w:ascii="Cambria" w:hAnsi="Cambria" w:cs="Cambria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1.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2. 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Приказ Министерства Финансов РФ № 237н от 18.12.2019 года часть 2 пункт 9) (далее – федеральные стандарты), а также настоящим Порядком. 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3. Внутренний финансовый аудит основывается на принципах законности, объективности, эффективности, независимости, компетентности, а также системности, ответственности и стандартизаци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4. Внутренний финансовый аудит в администрации Придорожного сельского поселения Каневского района осуществляется без образования структурного подразделения путем возложения на должностных лиц (сотрудников) полномочий по осуществлению внутреннего финансового аудита далее - субъект внутреннего финансового аудита) приказом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5. Объектами внутреннего финансового аудита (далее - объект аудита) является администрация Придорожного сельского поселения Каневского района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6. 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ава и обязанности должностных лиц (сотрудников) субъектов бюджетных процедур: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ъект внутреннего финансового аудита обязан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требования законодательства Российской Федерации, а так же нормативных правовых актов в установленной сфере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накомить руководителя объекта аудита с программой аудиторской проверки, а также с результатами аудиторских проверок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ивать бюджетные риски и анализировать способы их минимизации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полномоченное должностное лицо по ведению внутреннего финансового аудита </w:t>
      </w:r>
      <w:r>
        <w:rPr>
          <w:sz w:val="28"/>
          <w:szCs w:val="28"/>
          <w:lang w:eastAsia="ru-RU"/>
        </w:rPr>
        <w:t>при подготовке к проведению и проведении аудиторских мероприятий имеет право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и (или) содержащим информацию об операциях (действиях) по выполнению бюджетной процедур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накомиться с организационно-распорядительными и техническими документами главного администратора (администратора) бюджетных средств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субъекты бюджетных процедур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органы государственной власти (государственные органы), органы управления государственными внебюджетными фондами, органы местного самоуправления (их территориальные органы, подведомственные казенные учреждения) и государственные корпорации, являющиеся главными администраторами (администраторами) бюджетных средств, передали свои отдельные полномочия, в том числе бюджетные полномочия, полномочия государственного (муниципального) заказчика и полномочия, указанные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е 6 статьи 264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уководствоваться применимыми при осуществлении внутреннего финансового аудита положениями профессионального стандарта "Внутренний аудитор"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ведомственными (внутренними) актами главного администратора (администратора) бюджетных средств, обеспечивающими осуществление внутреннего финансового аудита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ланирование внутренних аудиторских мероприяти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нутренний финансовый аудит осуществляется посредством проведения плановых и внеплановых аудиторских проверок. Плановые аудиторские проверки осуществляются в соответствии с годовым планом внутреннего финансового аудита администрации Придорожного сельского поселения Каневского района на очередной финансовый год который утверждается не позднее 30 декабр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План проведения аудиторских мероприятий на очередной финансовый год в соответствии с требованиями федеральных стандартов утверждает Глава Придорожного сельского поселения Каневского района (далее - План). План оформляется в соответствии с приложением № 1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Внеплановые аудиторские проверки (не включенные в план) проводятся в случаях: по поручению главы Придорожного сельского поселения Каневского района; требования органов прокуратуры, правоохранительных органов; информация, содержащаяся в обращениях органов местного самоуправления, граждан и юридических лиц; данные, содержащиеся в средствах массовой информации; иные случаи, позволяющие полагать, что имеются основания для проведения аудиторских мероприятий. Внеплановые аудиторские проверки оформляются Решением о проведении внепланового аудиторского мероприятия в соответствии с приложением № 2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шении указываются тема, объекты и цели аудиторского мероприятия, а также сроки проведения внепланового аудиторского мероприят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 о результатах деятельности субъекта внутреннего финансового аудита содержит информацию, основанную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Реестр бюджетных рисков используется для сбора и анализа информации о бюджетных рисках и содержит следующую информацию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ложения по мерам минимизации (устранения) бюджетных риск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ры по минимизации (устранению) бюджетного риска направлены на снижение вероятности и (или) степени влияния бюджетного риска, устранение его причин, в том числе контрольные действ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бюджетных рисков формируется в соответствии требованиями федеральных стандартов. Ведение реестра бюджетных рисков обеспечивается субъектом внутреннего финансового аудита. Реестр оформляется в соответствии с приложением № 5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Актуализация реестра бюджетных рисков должна проводится регулярно (не реже одного,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Требования к организации и составлению программы аудиторских проверок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аудиторского мероприятия включае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е аудиторского мероприятия (пункт плана аудиторских мероприятий на очередной финансовый год или решение руководителя главного администратора бюджетных средств о проведении внепланового аудиторского мероприятия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оки проведения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му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цели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объектов аудиторского мероприятия, а также значимость (уровень) бюджетных рисков в отношении бюджетных процедур, являющихся объектами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меняемые методы внутреннего финансового ауди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О членов аудиторской групп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О и подпись руководителя аудиторской групп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О и подпись руководителя субъекта внутреннего финансового ауди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у утверждения программы аудиторского мероприятия руководителем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аудиторской проверки проводится исследовани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законности выполнения внутренних бюджетных процедур и эффективности использования бюджетных средств;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руководителя субъекта внутреннего финансового аудита о проведении планового аудиторского мероприятия оформляется в соответствии с приложением № 3</w:t>
      </w:r>
    </w:p>
    <w:p>
      <w:pPr>
        <w:pStyle w:val="Normal"/>
        <w:shd w:fill="FFFFFF" w:val="clear"/>
        <w:suppressAutoHyphens w:val="false"/>
        <w:ind w:firstLine="42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роки проведения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рок проведения аудиторского мероприятия не может превышать 30 рабочи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рок проведения аудиторского мероприятия, установленный при принятии решения о проведении аудиторского мероприятия, может быть продлен на срок не более чем на 30 рабочих дней</w:t>
      </w:r>
      <w:r>
        <w:rPr>
          <w:color w:val="212121"/>
          <w:sz w:val="28"/>
          <w:szCs w:val="28"/>
          <w:shd w:fill="FFFFFF" w:val="clear"/>
        </w:rPr>
        <w:t xml:space="preserve"> на основании решения Главы </w:t>
      </w:r>
      <w:r>
        <w:rPr>
          <w:color w:val="000000"/>
          <w:sz w:val="28"/>
          <w:szCs w:val="28"/>
          <w:lang w:eastAsia="ru-RU"/>
        </w:rPr>
        <w:t>Придорожного сельского поселения Кане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о инициативе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ми для продления срока проведения аудиторского мероприятия явля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большое количество и (или) объем документов, изучение которых необходимо для проведения аудиторского мероприят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учение в ходе проведения аудиторского мероприятия информации о наличии в деятельности субъектов бюджетных процедур нарушений законодательства Российской Федерации, требующей дополнительного изуч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одлении срока проведения аудиторского мероприятия доводится не позднее дня оконча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6. Результаты аудиторского мероприятия и их рассмотрение (реализация</w:t>
      </w:r>
      <w:r>
        <w:rPr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аудиторского мероприятия оформляются Заключением аудиторской проверки в соответствии с требованиям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дписывается Главой Придорожного сельского поселения Каневского района и оформляется в соответствии с приложением № 4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проведения аудиторского мероприятия, включают описание выявленных нарушений и (или) недостатков, содержат выводы, предложения 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ации по организации внутреннего финансов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объекта аудита после ознакомления с Заключением в течение 5 рабочих дней со дня его вручения и по истечении указанного срока возвращает 1 экземпляр Заключения с отметкой об ознакомлении или ознакомлении с возражением и приложением возражений, если таковые имею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документация формируется в соответствии с требованиями, установленным федеральными стандартам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тчетност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 о результатах осуществления внутреннего финансового аудита обобщает информацию, содержащуюся в отчетах о результатах аудиторских проверок и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 о результатах внутреннего финансового аудита, составленная в соответствии требованиями федеральных стандартов, подписывается руководителем субъекта внутреннего финансового аудита в срок до 15 февраля года, следующего за отчетным. Приложение №6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ридорож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невского района</w:t>
        <w:tab/>
        <w:tab/>
        <w:t xml:space="preserve">                                                             О.И. Кривонос</w:t>
        <w:tab/>
        <w:t xml:space="preserve">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к  </w:t>
      </w:r>
      <w:r>
        <w:rPr>
          <w:sz w:val="28"/>
          <w:szCs w:val="28"/>
        </w:rPr>
        <w:t>Порядку осуществления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инансового аудита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дпись) (расшифровка)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 __________________ 20__ г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я аудиторских мероприят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___________ год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______ 20__г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дорожн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2"/>
        <w:gridCol w:w="1354"/>
        <w:gridCol w:w="1863"/>
        <w:gridCol w:w="1726"/>
        <w:gridCol w:w="20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ема) аудиторского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уди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инансового аудита в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дорожн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 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внепланового аудиторского мероприятия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: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ы аудитор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: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: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проведения аудиторского мероприятия: с______ по 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, подпись                                           Руководитель главного администратора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администратора) бюджетных средст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инансового аудита в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дорожн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я субъекта внутреннего финансового аудита о проведении планового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нкт плана: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аудиторской группы (включая руководителя,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пертов):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ы аудиторского мероприятия: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: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проведения аудиторского мероприятия: с______ по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, подпись                                           Руководитель главного администратора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администратора) бюджетных средст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инансового аудита в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дорожн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ЗАКЛЮЧЕНИЕ №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ема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                                            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место составления заключения)                                                                       (дат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 аудиторского мероприят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реквизиты решения о назначении аудиторского мероприятия, № пункта план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 Объект аудиторского мероприятия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 Группой в состав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нициалы руководителя аудиторской группы  должность руководителя: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нициалы членов аудиторской группы – должности членов аудиторской группы: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нициалы эксперта (в случае привлечения)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 Проверяемый период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. Срок проведения аудиторского мероприятия 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6. Перечень вопросов, изученных в ходе аудиторского мероприят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_________________________________________________________________6.2._________________________________________________________________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7. По результатам аудиторского мероприятия установлено следующе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8. Выводы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1. 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9. Предложения и рекомендаци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2._________________________________________________________________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                                 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руководителя аудиторской группы                              подпись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уполномоченного должностного лиц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ные лица (работники) субъекта внутреннего финансового аудита (члены аудиторской группы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                         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) подпись                                                                 Ф.И.О. да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                           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) подпись                                                                 Ф.И.О. да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субъекта внутреннего финансового ауди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 __________ 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) подпись Ф.И.О. да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субъекта бюджетных процедур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 __________ 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) подпись Ф.И.О. да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5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инансового аудита в администрации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дорожн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бюджетных рис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20____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7"/>
        <w:gridCol w:w="1458"/>
        <w:gridCol w:w="2494"/>
        <w:gridCol w:w="1480"/>
        <w:gridCol w:w="18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ри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елец БР (субъект бюджетных процеду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уровень) бюджетного риска (низкий/средний/высо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возможные последствия реализации бюджетного рис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мерам минимизации (устранения) бюджетных рисков (в случае возможности и целесообразност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6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осуществления внутреннего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го аудита в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дорожн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autoSpaceDE w:val="false"/>
        <w:ind w:left="540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 результатах осуществления внутреннего финансового аудита администрации Придорожного сельского поселения Каневского района по состоянию на _________________20_____год</w:t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1"/>
        <w:gridCol w:w="1402"/>
        <w:gridCol w:w="765"/>
        <w:gridCol w:w="922"/>
        <w:gridCol w:w="1386"/>
        <w:gridCol w:w="1593"/>
        <w:gridCol w:w="16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удиторской провер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аудиторской проверк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и недостатк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(отсутстви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й со стороны объекта ауди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епени надежности внутреннего финансового контроля и достоверности бюджетной отчетности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ответствии ведения бюджетного учета методологии и стандартам бюджетного учета установленным Минфином Росс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Verdana" w:hAnsi="Verdana" w:cs="Verdan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E4160520D94252809350CF45C154149&amp;req=doc&amp;base=RZR&amp;n=358850&amp;dst=4926&amp;fld=134&amp;REFFIELD=134&amp;REFDST=100027&amp;REFDOC=338585&amp;REFBASE=RZR&amp;stat=refcode%3D16876%3Bdstident%3D4926%3Bindex%3D58&amp;date=26.08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1:00Z</dcterms:created>
  <dc:creator>User</dc:creator>
  <dc:description/>
  <cp:keywords/>
  <dc:language>en-US</dc:language>
  <cp:lastModifiedBy>User</cp:lastModifiedBy>
  <cp:lastPrinted>2022-04-22T15:52:00Z</cp:lastPrinted>
  <dcterms:modified xsi:type="dcterms:W3CDTF">2022-06-03T07:30:00Z</dcterms:modified>
  <cp:revision>24</cp:revision>
  <dc:subject/>
  <dc:title> </dc:title>
</cp:coreProperties>
</file>