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59817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6" t="11043" r="34154" b="4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2 марта 2022 год                                    № 137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0 декабря 2021 года  № 117 «О бюджете  Придорожного сельского поселения Каневского района на 2022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17 сессии Совета Придорожного сельского поселения Каневского района от 20 декабря 2021г.  "О бюджете  Придорожного сельского поселения Каневского района на 2022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0 декабря 2021 года № 117 "О бюджете Придорожного сельского поселения Каневского района на 2022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2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2857,9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2886,4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2857,9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4547,7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0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661,3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1.2. Внести изменения в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составе ведомственной структуры расходов бюджета Придорожного сельского поселения Каневского района на 2022 год:</w:t>
      </w:r>
    </w:p>
    <w:p>
      <w:pPr>
        <w:pStyle w:val="Normal"/>
        <w:spacing w:lineRule="exact" w:line="283" w:before="278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- в подпункте 1, пункта 9 слова «в сумме  177,4 тыс. рублей» заменить словами «в сумме 192,2 тыс. рублей»;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4, 5, 6, 7 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7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4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1,7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2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8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4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2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80"/>
        <w:gridCol w:w="795"/>
        <w:gridCol w:w="124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2 годы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4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2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2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2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2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2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Придорожного сельского поселения Каневского района на 2020-2022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ами муниципально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2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2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8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Социальная политика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2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7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Fonts w:cs="Calibri"/>
        </w:rPr>
        <w:t xml:space="preserve">     </w:t>
      </w:r>
      <w:r>
        <w:rPr>
          <w:rFonts w:cs="Calibri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нести измен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ъем бюджетных ассигнований дорожного фонда Придорожного сельского поселения Каневского район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слова «в сумме 2044,2 тыс. рублей» заменить словами «в сумме 3065,2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».</w:t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0.12.2021 года, решение № 117 «О бюджете  Придорожного сельского поселения Каневского района на 2022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  <w:t>1. Увеличение  доходной  и расходной части бюджета:</w:t>
      </w:r>
    </w:p>
    <w:tbl>
      <w:tblPr>
        <w:tblW w:w="1008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49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7 05030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28,5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5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умма </w:t>
            </w:r>
            <w:r>
              <w:rPr>
                <w:rFonts w:cs="Times New Roman" w:ascii="Times New Roman" w:hAnsi="Times New Roman"/>
                <w:lang w:eastAsia="zxx" w:bidi="zxx"/>
              </w:rPr>
              <w:t>(тыс.руб.)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102 5110000190 1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9,1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104 5210000190 1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24,9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50,0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409  0400110110 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21,0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2 0600110140 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0,0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3 0600310160 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материальное обеспечение к пенсии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001 6110010240 3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4,8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68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2-04-05T09:05:00Z</dcterms:modified>
  <cp:revision>3</cp:revision>
  <dc:subject/>
  <dc:title/>
</cp:coreProperties>
</file>