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46100" cy="511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рта 2022 год                                 № 136                         станица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назначении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ридорожного сельского поселения Каневского района, Положения о публичных слушаниях в муниципальном образовании Придорожное сельское поселение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11 апреля 2022 года в Придорожном сельском поселении Каневского района публичные слушания по принятию проекта решения «О</w:t>
      </w:r>
      <w:r>
        <w:rPr>
          <w:rFonts w:cs="Times New Roman" w:ascii="Times New Roman" w:hAnsi="Times New Roman"/>
          <w:bCs/>
          <w:sz w:val="28"/>
          <w:szCs w:val="28"/>
        </w:rPr>
        <w:t>б отчете по исполнению бюджета Придорожного сельского поселения за 2021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енным органом по проведению публичных слушаний по принятию проекта решения Совета Придорожного сельского поселения Каневского района об отчете по исполнению бюджета Придорожного сельского поселения за 2021 год определить оргкомитет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орядок учета предложений и участия граждан в обсуждении проекта решения Совета Придорожного сельского поселения Каневского района об отчете по исполнению бюджета Придорожного сельского поселения за 2021 год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Придорожного сельского поселения Кан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2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ридорожного сельского поселения   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невского района            </w:t>
        <w:tab/>
        <w:tab/>
        <w:tab/>
        <w:tab/>
        <w:tab/>
        <w:tab/>
        <w:t xml:space="preserve">          М.Е. Авакьян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22 г.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комитета по проведению публичных слушаний по принятию проекта отчета об исполнении бюджета Придорожного сельского посе</w:t>
        <w:softHyphen/>
        <w:t xml:space="preserve">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от избирательного округа № 1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устенко</w:t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дорожного сельского поселения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С. Торновой</w:t>
      </w:r>
    </w:p>
    <w:tbl>
      <w:tblPr>
        <w:tblW w:w="96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9"/>
        <w:gridCol w:w="4076"/>
      </w:tblGrid>
      <w:tr>
        <w:trPr/>
        <w:tc>
          <w:tcPr>
            <w:tcW w:w="5569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Придорожного сельского поселения Кане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.03.2022 г.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и участия граждан в обсуждении проекта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Придорожного сельского поселения Кан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дорожного сельского поселения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Придорожного сельского поселения Каневского района со дня опубликования (обнародования) проекта решения Совета Придорожного сельского поселения Каневского района о принятии отчета об исполнении бюджета Придорожного сельского поселения за 2021 год вправе участвовать в его обсуждении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ассового обсуждения проекта муниципального правового акта о принятии проекта решения Совета Придорожного сельского поселения Каневского района об отчете по исполнению бюджета Придорожного сельского поселения за 2021 год в соответствии с настоящим Поряд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оведения публичных слушаний по проекту решения Совета Придорожного сельского поселения Каневского района об отчете по исполнению бюджета Придорожного сельского поселения за 2021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ложения о дополнениях и (или) изменениях по опубликованному проекту решения Совета Придорожного сельского поселения Каневского района об отчете по исполнению бюджета Придорожного сельского поселения за 2021 год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Придорожного сельского поселения Каневского района об отчете по исполнению бюджета Придорожного сельского поселения за 2021 год (далее – рабочая групп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ложения населения к обнародованному проекту решения Совета Придорожного сельского поселения Каневского района об отчете по исполнению бюджета Придорожного сельского поселения за 2021 год могут вноситься в течение 5 дней со дня его обнародования в рабочую группу и рассматриваются ею в соответствии с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должны соответствовать Конституции РФ,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ть однозначное толкование положений проекта решения Совета Придорожного сельского поселения Каневского района об отчете по исполнению бюджета Придорожного сельского поселения з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 допускать противоречие либо несогласованность с иными положениями устава Придорожного сельского поселения Кане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ее количество поступивши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едложения, рекомендуемые рабочей группой для внесения в текст проекта решения Совета Придорожного сельского поселения Каневского района об отчете по исполнению бюджета Придорожного сельского поселения за 202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Рабочая группа представляет в Совет Придорожн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еред решением вопроса о принятии (включении в текст проекта решения Совета Придорожного сельского поселения Каневского района об отчете по исполнению бюджета Придорожного сельского поселения за 2021 год) или отклонении предложений Совет Придорожного сельского поселения Каневского района в соответствии с регламентом заслушивает доклад председательствующего на сессии Совета Придорожного сельского поселения Каневско</w:t>
        <w:softHyphen/>
        <w:t>го района либо уполномоченного члена рабочей группы о деятельности рабочей группы. Итоги рассмотрения поступивших предложений с обязательным содержанием принятых (включенных в отчет об исполнении бюджета Придорожного сельского поселения за 2021 год) предложений подлежат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Каневского района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1"/>
    <w:basedOn w:val="Normal"/>
    <w:qFormat/>
    <w:pPr>
      <w:widowControl w:val="false"/>
      <w:spacing w:lineRule="atLeast" w:line="240" w:before="420" w:after="60"/>
      <w:jc w:val="both"/>
    </w:pPr>
    <w:rPr>
      <w:rFonts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6:00Z</dcterms:created>
  <dc:creator>user</dc:creator>
  <dc:description/>
  <cp:keywords/>
  <dc:language>en-US</dc:language>
  <cp:lastModifiedBy>User</cp:lastModifiedBy>
  <cp:lastPrinted>2020-04-08T14:30:00Z</cp:lastPrinted>
  <dcterms:modified xsi:type="dcterms:W3CDTF">2022-04-05T09:14:00Z</dcterms:modified>
  <cp:revision>7</cp:revision>
  <dc:subject/>
  <dc:title/>
</cp:coreProperties>
</file>