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en-US"/>
        </w:rPr>
        <w:drawing>
          <wp:inline distT="0" distB="0" distL="0" distR="0">
            <wp:extent cx="5803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6" t="12768" r="35235" b="4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zh-CN"/>
        </w:rPr>
        <w:t xml:space="preserve">АДМИНИСТРАЦИЯ придорожно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0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839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1 марта 20212 год                                № 29                                  ст. Придорожн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 и  домовладению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 разделом 4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 и в  целях упорядочения нумерации строений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овладению с кадастровым номером 23:11:0802013:93, площадью 108,3 кв. м, по адресу: Краснодарский край, Каневской район, Придорожное сельское поселение, ст-ца Придорожная, ул. Пролетарская, 17а присвоить почтовый адрес: Краснодарский край, Каневской район, Придорожное сельское поселение, ст-ца Придорожная, ул. Пролетарская, 17в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2:00Z</dcterms:created>
  <dc:creator>user</dc:creator>
  <dc:description/>
  <cp:keywords/>
  <dc:language>en-US</dc:language>
  <cp:lastModifiedBy>User</cp:lastModifiedBy>
  <cp:lastPrinted>2022-03-24T10:32:00Z</cp:lastPrinted>
  <dcterms:modified xsi:type="dcterms:W3CDTF">2022-03-29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