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641279532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Придорожн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left" w:pos="7485" w:leader="none"/>
          <w:tab w:val="right" w:pos="9638" w:leader="none"/>
        </w:tabs>
        <w:jc w:val="both"/>
        <w:rPr/>
      </w:pPr>
      <w:r>
        <w:rPr/>
        <w:t xml:space="preserve">28 декабря 2012 года </w:t>
        <w:tab/>
        <w:t>№153</w:t>
      </w:r>
    </w:p>
    <w:p>
      <w:pPr>
        <w:pStyle w:val="Normal"/>
        <w:jc w:val="center"/>
        <w:rPr/>
      </w:pPr>
      <w:r>
        <w:rPr/>
        <w:t>ст-ца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орожного сельского поселения Канев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В соответствии со статьей 24 Градостроительного кодекса Российской Федерации, статьей 14,  Федерального закона от 06 октября 2003 года  № 131-ФЗ, частью 14 статьи 24, частью 5 статьи 23 Градостроительного кодекса РФ,  статьей 8 Устава Придорожного сельского поселения Каневского района, с учетом протокола, заключений о результатах публичных слушаний, заключения Департамента по архитектуре и градостроительству Краснодарского края от 28 декабря 2012 года № 479 «О согласования проекта «Генерального плана Придорожного сельского поселения», Совет Придорожн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ind w:firstLine="851"/>
        <w:jc w:val="both"/>
        <w:rPr/>
      </w:pPr>
      <w:r>
        <w:rPr/>
        <w:t>1. Утвердить генеральный план Придорожного сельского поселения Каневского района (приложение № 1).</w:t>
      </w:r>
    </w:p>
    <w:p>
      <w:pPr>
        <w:pStyle w:val="Normal"/>
        <w:ind w:firstLine="851"/>
        <w:jc w:val="both"/>
        <w:rPr/>
      </w:pPr>
      <w:r>
        <w:rPr/>
        <w:t>2. В течение трех дней со дня утверждения направить генеральный план Придорожного сельского поселения Каневского района в администрацию Краснодарского края и главе муниципального образования Каневской район.</w:t>
      </w:r>
    </w:p>
    <w:p>
      <w:pPr>
        <w:pStyle w:val="Normal"/>
        <w:ind w:firstLine="851"/>
        <w:jc w:val="both"/>
        <w:rPr/>
      </w:pPr>
      <w:r>
        <w:rPr/>
        <w:t>3. Администрации Придорожного сельского поселения Каневского района опубликовать Генеральный план Придорожного сельского поселения Каневского района (том 1, часть 1, разделы 1, 2 - цели и задачи территориального планирования, перечень мероприятий по территориальному планированию, основной чертеж Придорожного сельского поселения) и настоящее реш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 Контроль за выполнением настоящего решения возложить на администрацию Придорожного сельского поселения Каневского района и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ind w:firstLine="851"/>
        <w:jc w:val="both"/>
        <w:rPr/>
      </w:pPr>
      <w:r>
        <w:rPr/>
        <w:t>5. Настоящее решение вступает в силу со дня его опубликования (обнародовани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Глава Придорожного сельског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оселения Каневского района                                                      А.Н. Камыша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39" w:top="5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39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4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9:00Z</dcterms:created>
  <dc:creator>пользователь</dc:creator>
  <dc:description/>
  <cp:keywords/>
  <dc:language>en-US</dc:language>
  <cp:lastModifiedBy>User</cp:lastModifiedBy>
  <cp:lastPrinted>2012-12-14T11:48:00Z</cp:lastPrinted>
  <dcterms:modified xsi:type="dcterms:W3CDTF">2012-12-29T08:41:00Z</dcterms:modified>
  <cp:revision>13</cp:revision>
  <dc:subject/>
  <dc:title> </dc:title>
</cp:coreProperties>
</file>