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: «Оформление справки с места жительства умершег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постановления Придорожного сельского поселения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: «Оформление справки с места жительства умершего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января 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1-18T11:46:00Z</dcterms:modified>
  <cp:revision>18</cp:revision>
  <dc:subject/>
  <dc:title/>
</cp:coreProperties>
</file>