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72834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4" t="12618" r="35117" b="4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490" w:leader="none"/>
        </w:tabs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29 декабря 2021 года                         № 110                                     ст. Придорожная</w:t>
      </w:r>
      <w:r>
        <w:rPr>
          <w:b/>
          <w:caps/>
          <w:spacing w:val="20"/>
          <w:sz w:val="28"/>
          <w:szCs w:val="28"/>
        </w:rPr>
        <w:br/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 xml:space="preserve">Придорожного сельского поселения от </w:t>
      </w:r>
      <w:r>
        <w:rPr>
          <w:b/>
          <w:bCs/>
          <w:sz w:val="28"/>
          <w:szCs w:val="28"/>
        </w:rPr>
        <w:t>04 июля 2019</w:t>
      </w:r>
      <w:r>
        <w:rPr>
          <w:b/>
          <w:bCs/>
          <w:sz w:val="28"/>
        </w:rPr>
        <w:t xml:space="preserve"> года № 41</w:t>
      </w:r>
    </w:p>
    <w:p>
      <w:pPr>
        <w:pStyle w:val="Normal"/>
        <w:keepNext w:val="true"/>
        <w:ind w:firstLine="709"/>
        <w:jc w:val="center"/>
        <w:rPr/>
      </w:pPr>
      <w:r>
        <w:rPr>
          <w:b/>
          <w:bCs/>
          <w:sz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 xml:space="preserve">Формирование комфортной городской среды </w:t>
      </w:r>
      <w:r>
        <w:rPr>
          <w:b/>
          <w:bCs/>
          <w:sz w:val="28"/>
        </w:rPr>
        <w:t xml:space="preserve">на территории Придорожного сельского поселения Каневского района </w:t>
      </w:r>
      <w:r>
        <w:rPr>
          <w:b/>
          <w:bCs/>
          <w:sz w:val="28"/>
          <w:szCs w:val="28"/>
        </w:rPr>
        <w:t>на 2019-2021 годы</w:t>
      </w:r>
      <w:r>
        <w:rPr>
          <w:b/>
          <w:bCs/>
          <w:sz w:val="28"/>
        </w:rPr>
        <w:t xml:space="preserve">» (в редакции от 13 сентября 2019 № 65, от 04 декабря 2019 № 101, от 10 января 2020 года № 1, от 20 февраля 2021 года № 19, от 26 марта 2021 года № 26, от 08 апреля 2021 года № 33, от 09 августа 2021 года № 60, от 27 сентября 2021 года № 67)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целях уточнения перечня объемов и источников финансирования мероприятий, предусмотренных муниципальной программой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территории Придорожного сельского поселения Каневского района на 2018-2024 годы» и объемов их финансирования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Придорожного сельского поселения Каневского района от 04 июля 2019 года № 41 Об утверждении муниципальной программы «Формирование комфортной городской среды на территории Придорожного сельского поселения Каневского района на 2019-2021 годы» </w:t>
      </w:r>
      <w:r>
        <w:rPr>
          <w:sz w:val="28"/>
        </w:rPr>
        <w:t>(в редакции от 13 сентября 2019 № 65, от 04 декабря 2019 № 101, от 10 января 2020 года № 1, от 20 февраля 2021 года № 19, от 26 марта 2021 года  № 26, от 08 апреля 2021 года № 33, от 09 августа 2021 года № 60, от 27 сентября 2021 года № 67)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зложив приложения в новой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Каневского района                                                                                  М.Е. Авакьян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83"/>
      </w:tblGrid>
      <w:tr>
        <w:trPr/>
        <w:tc>
          <w:tcPr>
            <w:tcW w:w="49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0" w:right="0" w:hanging="0"/>
              <w:jc w:val="right"/>
              <w:rPr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xx" w:bidi="zxx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к постановлению администрации Придорожного сельского поселения Кане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 w:bidi="zxx"/>
              </w:rPr>
              <w:t>от 29.12.2021 г. № 11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Cs w:val="28"/>
          <w:lang w:eastAsia="zxx"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сельского поселения Каневского района на 2018-202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сельского поселения Каневского района на 2018-2024 годы</w:t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tbl>
      <w:tblPr>
        <w:tblW w:w="98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3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качества и комфорта городской среды на территории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дорожного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Придорожного сельского поселения Каневского района; повышение уровня вовлеченности заинтересованных граждан, организаций в реализацию мероприятий по благоустройству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sz w:val="28"/>
                <w:szCs w:val="28"/>
              </w:rPr>
              <w:t>общего пользова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благоустроенных территорий многоквартирных домов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4 гг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Общий объем финансирования муниципальной программы составляет 13711,8 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бюджета Придорожного сельского поселения Каневского района — 739,2 тыс. рублей, из них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— 739,2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516,9 тыс. рублей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— 516,9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12405,7 тыс. рублей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— 12405,7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</w:t>
            </w: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DejaVu Sans Condensed"/>
                <w:color w:val="000000"/>
                <w:sz w:val="28"/>
                <w:szCs w:val="28"/>
                <w:lang w:eastAsia="hi-IN" w:bidi="hi-IN"/>
              </w:rPr>
              <w:t>внебюджетны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DejaVu Sans Condensed"/>
                <w:color w:val="000000"/>
                <w:sz w:val="28"/>
                <w:szCs w:val="28"/>
                <w:lang w:eastAsia="hi-IN" w:bidi="hi-IN"/>
              </w:rPr>
              <w:t>источников</w:t>
            </w: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– 50,0 тыс. рублей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— 5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Благоустройство мест общего пользования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Arial" w:cs="Courier New"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Формирование комфортной городской среды» (далее по тексту Программа) является основной для реализации мероприятий по повышению уровня благоустройства территории Придорожного сельского поселения Каневского района, в частност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лагоустройства территории поселения нуждается в постоянном обслуживании, ремонте, реконструкции и модернизации. Одним из факторов сдерживания темпов развития системы благоустройства в Придорожном сельском поселении является недостаточность объёмов финансирования мероприятий. Сложившаяся ситуация препятствует формированию социально-экономических условий устойчивого развития поселения. 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рганизационно-методических, экономических и правовых проблем в сфере благоустройства Придорожного сельского поселения требует использования программно-целевого метода. 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облик станицы Придорожной, его эстетический вид во многом зависит от степени благоустройства общественных территорий, от площади озеленения. 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>Общая площадь общественных территорий Придорожного сельского поселения Каневского района нуждающейся в благоустройстве составляет 1478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уход за зелеными наса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ешеходных дорож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 детей и взросл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цветников;</w:t>
      </w:r>
    </w:p>
    <w:p>
      <w:pPr>
        <w:pStyle w:val="Style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, в рамках реализации Программы приведен в приложении № 4.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дорожном сельском поселении Каневского района 1 многоквартирный жилой дом, который нуждается в благоустройстве дворовых территорий ввиду полного или частичного несоответствия нормативным требованиям. 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того, что дом возведен более 25 лет назад и за прошедший период работы по ремонту асфальтового покрытия внутриквартальных проездов, тротуаров и дворовых территорий производились довольно редко и не в полном необходимом объеме, состояние благоустройства находится на довольно низк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 указан в приложении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 сдерживания темпов развития системы благоустройства в Придорожном сельском поселении является недостаточность объёмов финансирования мероприятий. 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территорий Придорожного сельского поселения. Механизм контроля за их расходованием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Придорожного сельского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>
          <w:rFonts w:eastAsia="DejaVu Sans Condensed"/>
        </w:rPr>
      </w:pPr>
      <w:r>
        <w:rPr>
          <w:rFonts w:eastAsia="Times New Roman"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ind w:left="720" w:hanging="0"/>
        <w:rPr>
          <w:rFonts w:eastAsia="DejaVu Sans Condensed"/>
        </w:rPr>
      </w:pPr>
      <w:r>
        <w:rPr>
          <w:rFonts w:eastAsia="DejaVu Sans Condens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ей и задач Программы основывается на приоритетных направлениях, по стратегическому развитию Придорожного сельского посел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</w:t>
      </w:r>
      <w:r>
        <w:rPr>
          <w:bCs/>
          <w:sz w:val="28"/>
          <w:szCs w:val="28"/>
        </w:rPr>
        <w:t>качества и комфорта городской среды на территори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ридорожного</w:t>
      </w:r>
      <w:r>
        <w:rPr>
          <w:bCs/>
          <w:sz w:val="28"/>
          <w:szCs w:val="28"/>
          <w:lang w:val="en-US" w:eastAsia="en-US"/>
        </w:rPr>
        <w:t xml:space="preserve"> сельского поселения Каневского района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— обеспечение формирования единого облика муниципального образования; обеспечение создания, содержания и развития объектов благоустройства на территории Придорожного сельского поселения Каневского района; повышение уровня вовлеченности заинтересованных граждан, организаций в реализацию мероприятий по благоустройству территории Придорожного сельского поселения Канев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территорий мест общего пользова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мест общего пользован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ов и площад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территорий мест общего поль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лощадок для отдыха взрослого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становки общественного транспорта, асфальтирование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считано на период 2018-2024 годы.</w:t>
      </w:r>
    </w:p>
    <w:p>
      <w:pPr>
        <w:pStyle w:val="Normal"/>
        <w:ind w:firstLine="709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1.</w:t>
      </w:r>
    </w:p>
    <w:p>
      <w:pPr>
        <w:pStyle w:val="Normal"/>
        <w:ind w:firstLine="698"/>
        <w:jc w:val="right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val="en-US" w:eastAsia="en-US" w:bidi="en-US"/>
        </w:rPr>
        <w:t xml:space="preserve">   </w:t>
      </w:r>
      <w:r>
        <w:rPr>
          <w:rFonts w:eastAsia="DejaVu Sans Condensed"/>
          <w:color w:val="000000"/>
          <w:sz w:val="28"/>
          <w:szCs w:val="28"/>
          <w:lang w:val="en-US" w:eastAsia="en-US" w:bidi="en-US"/>
        </w:rPr>
        <w:t>Таблица №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тус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2018 </w:t>
            </w:r>
            <w:r>
              <w:rPr>
                <w:lang w:eastAsia="en-US" w:bidi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lang w:eastAsia="en-US" w:bidi="en-US"/>
              </w:rPr>
              <w:t>Площадь благоустроенных обществен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рмативная стоимость (единичные расценки) работ по благоустройству территорий мест общего пользования приведена в таблице № 2.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аблица № 2</w:t>
      </w:r>
    </w:p>
    <w:tbl>
      <w:tblPr>
        <w:tblW w:w="976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45"/>
        <w:gridCol w:w="2040"/>
        <w:gridCol w:w="2283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каме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6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ы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рны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2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омплекс (длина: 16225 см, ширина: 12200 см, высота: 4050 с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51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й двори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rFonts w:eastAsia="ArialMT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MT"/>
                <w:sz w:val="28"/>
                <w:szCs w:val="28"/>
              </w:rPr>
              <w:t>Качели на металлических стойках для гибкой подвес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9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балансир (длина: 210 см, ширина: 44 см, высота: 90 с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«Двойные» (длина: 207 см, ширина: 100 см, высота: 240 с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усе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«Брусья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7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«Жим ногами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наряд «Брусья двойные для отжиманий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5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«Квадрат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наря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пресс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ремонт тротуар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338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,00</w:t>
            </w:r>
          </w:p>
        </w:tc>
      </w:tr>
    </w:tbl>
    <w:p>
      <w:pPr>
        <w:pStyle w:val="Normal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— 2018-2024 годы.</w:t>
      </w:r>
    </w:p>
    <w:p>
      <w:pPr>
        <w:pStyle w:val="Normal"/>
        <w:suppressAutoHyphens w:val="false"/>
        <w:autoSpaceDE w:val="false"/>
        <w:ind w:left="805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805" w:hanging="0"/>
        <w:jc w:val="center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sz w:val="28"/>
          <w:szCs w:val="28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sz w:val="28"/>
            <w:szCs w:val="28"/>
            <w:u w:val="none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рограммой, при наличии необходимости, предусматриваются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е софинансируются с использованием средств субсидий из краевого бюджета.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eastAsia="DejaVu Sans Condensed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"/>
          <w:sz w:val="28"/>
          <w:szCs w:val="28"/>
        </w:rPr>
      </w:pPr>
      <w:r>
        <w:rPr>
          <w:rFonts w:eastAsia="DejaVu Sans Condensed"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бюджета Краснодарского края и Придорожного сельского поселения Каневского района и из внебюджетных источников,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DejaVu Sans Condensed"/>
          <w:color w:val="000000"/>
          <w:lang w:eastAsia="hi-IN" w:bidi="hi-IN"/>
        </w:rPr>
        <w:instrText xml:space="preserve"> HYPERLINK "../../2019/9%20%D0%A1%D0%B5%D0%BD%D1%82%D1%8F%D0%B1%D1%80%D1%8C/%D0%94%D0%BE%D0%BA%D1%83%D0%BC%D0%B5%D0%BD%D1%82%D1%8B%20%D0%B2%20%D0%A2%D0%AD%D0%9A%20%D0%B8%20%D0%96%D0%9A%D0%A5%20%D0%9A%D1%80%D0%B0%D1%81%D0%BD%D0%BE%D0%B4%D0%B0%D1%80/%D0%AF%D0%BD%D0%B0/2019/%D0%9F%D1%80%D0%BE%D0%B3%D1%80%D0%B0%D0%BC%D0%BC%D0%B0%20%D0%BF%D0%BE%20%D0%B1%D0%BB%D0%B0%D0%B3%D0%BE%D1%83%D1%81%D1%82%D1%80%D0%BE%D0%B9%D1%81%D1%82%D0%B2%D1%83/%D0%AF%D0%BD%D0%B0/2019/4%20%D0%90%D0%BF%D1%80%D0%B5%D0%BB%D1%8C/%D0%AF%D0%BD%D0%B0/%D0%98%D0%BD%D1%84-%D1%8F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u w:val="none"/>
          <w:szCs w:val="28"/>
          <w:rFonts w:eastAsia="DejaVu Sans Condensed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"/>
          <w:color w:val="000000"/>
          <w:sz w:val="28"/>
          <w:szCs w:val="28"/>
          <w:u w:val="none"/>
          <w:lang w:eastAsia="hi-IN" w:bidi="hi-IN"/>
        </w:rPr>
        <w:t>таблице</w:t>
      </w:r>
      <w:r>
        <w:rPr>
          <w:rStyle w:val="InternetLink"/>
          <w:sz w:val="28"/>
          <w:u w:val="none"/>
          <w:szCs w:val="28"/>
          <w:rFonts w:eastAsia="DejaVu Sans Condensed"/>
          <w:color w:val="000000"/>
          <w:lang w:eastAsia="hi-IN" w:bidi="hi-IN"/>
        </w:rPr>
        <w:fldChar w:fldCharType="end"/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3.</w:t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находящегося в стадии разработки проекта краевой программы «ЖКХ и городская среда»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3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32"/>
        <w:gridCol w:w="736"/>
        <w:gridCol w:w="861"/>
        <w:gridCol w:w="1028"/>
        <w:gridCol w:w="1200"/>
        <w:gridCol w:w="793"/>
        <w:gridCol w:w="929"/>
        <w:gridCol w:w="953"/>
      </w:tblGrid>
      <w:tr>
        <w:trPr>
          <w:trHeight w:val="4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финансирования, (тыс. 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, 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73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73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DejaVu Sans Condensed"/>
                <w:color w:val="000000"/>
                <w:sz w:val="28"/>
                <w:szCs w:val="28"/>
                <w:lang w:eastAsia="hi-IN" w:bidi="hi-IN"/>
              </w:rPr>
              <w:t>из внебюджетных источ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1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1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24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240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1371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371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</w:p>
    <w:p>
      <w:pPr>
        <w:pStyle w:val="Style32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hi-IN" w:bidi="hi-IN"/>
        </w:rPr>
        <w:t xml:space="preserve">Дата заключения </w:t>
      </w:r>
      <w:r>
        <w:rPr>
          <w:sz w:val="28"/>
          <w:szCs w:val="28"/>
        </w:rPr>
        <w:t xml:space="preserve">соглашений по результатам закупки товаров, работ и услуг для обеспечения муниципальных нужд в целях реализации </w:t>
      </w:r>
      <w:r>
        <w:rPr>
          <w:color w:val="000000"/>
          <w:sz w:val="28"/>
          <w:szCs w:val="28"/>
          <w:lang w:eastAsia="hi-IN" w:bidi="hi-IN"/>
        </w:rPr>
        <w:t xml:space="preserve">Программы </w:t>
      </w:r>
      <w:r>
        <w:rPr>
          <w:sz w:val="28"/>
          <w:szCs w:val="28"/>
        </w:rPr>
        <w:t>– 1 апреля года предоставления субсидии, за исключением: случаев обжалования действий (бездействия) заказчика и 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 декабря года предоставления субсидии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5. </w:t>
      </w:r>
      <w:r>
        <w:rPr>
          <w:rFonts w:eastAsia="Times New Roman"/>
          <w:color w:val="000000"/>
          <w:sz w:val="28"/>
          <w:szCs w:val="28"/>
          <w:lang w:eastAsia="ru-RU"/>
        </w:rPr>
        <w:t>Характеристика сферы благоустройства объектов, находящихся в частной собственности (пользовании) и прилегающих к ним территорий</w:t>
      </w:r>
    </w:p>
    <w:p>
      <w:pPr>
        <w:pStyle w:val="Style3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Придорожного сельского поселения Каневского района с целью формирования единого облика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благоустройству объектов содержатся в Правилах благоустройства территории Придорожного сельского поселения Каневского района, утвержденных решением Совета Придорожного сельского поселения Каневского района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, приведен в приложении № 6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Придорожного сельского поселения Каневского района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приведены в приложении № 7 к настоящей Программе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3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инхронизация выполнения работ в рамках муниципальной программы с федеральными, региональными и муниципальными программам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государственная программа Краснодарского края «Развитие сети автомобильных дорог Краснодарского края»; </w:t>
      </w: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униципальная программа Придорожного сельского поселения Каневского района</w:t>
      </w:r>
      <w:r>
        <w:rPr>
          <w:bCs/>
          <w:sz w:val="28"/>
          <w:szCs w:val="28"/>
        </w:rPr>
        <w:t xml:space="preserve"> «Развитие жилищно-коммунального хозяйства и благоустройства Придорожного сельского поселения Каневского района» на 2020-2022 годы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Так же в рамках реализации данной муниципальной программы все предусмотренные мероприятия подлежат синхронизации с мероприятиями реализуемы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: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/>
            <w:color w:val="000000"/>
            <w:sz w:val="28"/>
            <w:szCs w:val="28"/>
            <w:u w:val="none"/>
            <w:lang w:eastAsia="hi-IN" w:bidi="hi-IN"/>
          </w:rPr>
          <w:t>постановлением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администрации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дорожного </w:t>
      </w:r>
      <w:r>
        <w:rPr>
          <w:sz w:val="28"/>
          <w:szCs w:val="28"/>
        </w:rPr>
        <w:t>сельского поселения Каневского района имеет право исключить из адресного перечня дворовых и общественных территорий, подлежащих благоустройству в рамках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(семьдесят) процентов, а так же территории, планируемые к изъятию для государственных или муниципальных нужд в соответствии с генеральным планом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случае отказа собственников помещений многоквартирных домов от благоустройства дворовой территории в рамках реализации муниципальной программы или не принятия решения о благоустройстве дворовой территории в сроки, установленные муниципальной программой, администрация сельского поселения имеет право исключить такие территории многоквартирных домов из адресного перечня дворовых территорий, подлежащих благоустройству в рамках реализации Программы. При этом исключение дворовой территории из перечня дворовых территорий, подлежащих благоустройству в рамках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8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Администрация Придорожного сельского поселения Каневского района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, которая: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– доклад о ходе реализации подпрограммы)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ind w:firstLine="850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Придорожного сельского поселения Каневского района  Н.А. Бурчаковой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Е.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850"/>
      </w:tblGrid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                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территории Придорожного сельского поселения Каневского района на 2018-2024 годы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DejaVu Sans Condensed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bCs/>
          <w:sz w:val="28"/>
        </w:rPr>
        <w:t xml:space="preserve">на территории Придорожного сельского поселения Каневского района </w:t>
      </w:r>
      <w:r>
        <w:rPr>
          <w:sz w:val="28"/>
          <w:szCs w:val="28"/>
        </w:rPr>
        <w:t>на 2018-2024 годы»</w:t>
      </w:r>
    </w:p>
    <w:p>
      <w:pPr>
        <w:pStyle w:val="Normal"/>
        <w:keepNext w:val="true"/>
        <w:ind w:firstLine="709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1529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54"/>
        <w:gridCol w:w="2496"/>
        <w:gridCol w:w="1155"/>
        <w:gridCol w:w="705"/>
        <w:gridCol w:w="720"/>
        <w:gridCol w:w="720"/>
        <w:gridCol w:w="1040"/>
        <w:gridCol w:w="709"/>
        <w:gridCol w:w="741"/>
        <w:gridCol w:w="737"/>
        <w:gridCol w:w="2219"/>
        <w:gridCol w:w="2014"/>
      </w:tblGrid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финансирования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  <w:t xml:space="preserve">Ожидаемый 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Участник программы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2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4 го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ероприятия по благоустройству мест общего 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360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36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общего пользов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дорожного сельского поселения Каневского района – заказчик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68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6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1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40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 том числе за счет средств субсид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92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9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благоустройства мест общего пользования за счет местного бюджета и внебюджетных источни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общего пользов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дорожного сельского поселения Каневского района – заказчик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371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37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73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7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1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40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92" w:leader="none"/>
          <w:tab w:val="left" w:pos="6912" w:leader="none"/>
        </w:tabs>
        <w:ind w:left="6244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              Е.А. Рыбакова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 сельского поселения Каневского района </w:t>
            </w:r>
            <w:r>
              <w:rPr>
                <w:sz w:val="28"/>
                <w:szCs w:val="28"/>
              </w:rPr>
              <w:t>на 2018-2024 годы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Придорожн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од формой финансового участия поним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инимальная доля финансового участия граждан (организаций, заинтересованных лиц) в выполнении минимального перечня работ по благоустройству дворовых территорий в случае, если Краснодарским краем принято решение о таком участ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троительных материалов, техники, оборудования, инструмента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лагоприятных условий для деятельности подрядной организации, выполняющей работы на объекте, и ее работ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сельского поселения на официальном веб-сайте в сети «Интернет», а также непосредственно в многоквартирных домах – на информацио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территории Придорожн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администрация Придорожного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 - 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Придорожн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финансово-экономический отдел администрации Придорожн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65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сельского поселения Каневского района </w:t>
            </w:r>
            <w:r>
              <w:rPr>
                <w:sz w:val="28"/>
                <w:szCs w:val="28"/>
              </w:rPr>
              <w:t>на 2018-2024 годы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 с заинтересованными лицами и утверждения</w:t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зайн-проектов благоустройства общественных территорий, подлежащих благоустройству на территории Придорожного сельского поселения</w:t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 в 2018-2024 годы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территории общего пользования, его утверждение в рамках реализации подпрограммы «Формирование комфортной городской среды на 2018-2024 год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 граждане и организации, желающие принять участие в благоустройстве территории общего пользования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дизайн-проекта</w:t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азработка дизайн-проекта в отношении территории общего пользования Придорожного </w:t>
      </w:r>
      <w:r>
        <w:rPr>
          <w:rFonts w:eastAsia="Calibri"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Придорожного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Утверждение дизайн-проекта благоустройства территории общего пользования Придорожного </w:t>
      </w:r>
      <w:r>
        <w:rPr>
          <w:rFonts w:eastAsia="Calibri"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ind w:left="120" w:right="-2" w:firstLine="589"/>
        <w:jc w:val="both"/>
        <w:rPr>
          <w:sz w:val="28"/>
          <w:szCs w:val="28"/>
        </w:rPr>
      </w:pPr>
      <w:r>
        <w:rPr>
          <w:sz w:val="28"/>
          <w:szCs w:val="28"/>
        </w:rPr>
        <w:t>3.2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98"/>
        <w:gridCol w:w="4252"/>
        <w:gridCol w:w="16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е общественной территор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дома культуры расположенного по адресу: Краснодарский край, Каневской район, станица Придорожная, улица Красная, 4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 ул. Красная, 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за счет местного бюджета или внебюджетных источников (установка скамее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артизанский, детская площад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за счет местного бюджета или внебюджетных источник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автобусной останов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, ул. Красная, 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70"/>
        <w:gridCol w:w="2355"/>
        <w:gridCol w:w="352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работы (по результатам инвентаризации) из минимального перечня работ по благоустройств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работы (по результатам инвентаризации) из дополнительного перечня работ по благоустройств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2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90"/>
        <w:gridCol w:w="2400"/>
        <w:gridCol w:w="301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ов недвижимого имущества (включая объекты незавершенного строительства) и земельных участко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пользователь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/>
        <w:t>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, путем снесения изменений в приложение № 6 к муниципальной программе «Формирование комфортной городской среды на 2019-2021 годы на территории Придорожного сельского поселения Кане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  <w:bookmarkStart w:id="0" w:name="_Hlk67552641"/>
            <w:bookmarkStart w:id="1" w:name="_Hlk67552641"/>
            <w:bookmarkEnd w:id="1"/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85"/>
        <w:gridCol w:w="2400"/>
        <w:gridCol w:w="37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 Придорожного сельского поселения Канев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31.12.2019 го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31">
    <w:name w:val=" Знак Знак3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15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3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6:00Z</dcterms:created>
  <dc:creator>User</dc:creator>
  <dc:description/>
  <cp:keywords/>
  <dc:language>en-US</dc:language>
  <cp:lastModifiedBy>User</cp:lastModifiedBy>
  <cp:lastPrinted>2021-03-26T10:58:00Z</cp:lastPrinted>
  <dcterms:modified xsi:type="dcterms:W3CDTF">2022-01-10T10:06:00Z</dcterms:modified>
  <cp:revision>10</cp:revision>
  <dc:subject/>
  <dc:title> </dc:title>
</cp:coreProperties>
</file>