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bookmarkStart w:id="0" w:name="_GoBack"/>
      <w:r>
        <w:rPr>
          <w:highlight w:val="yellow"/>
          <w:lang w:val="en-US" w:eastAsia="en-US"/>
        </w:rPr>
        <w:drawing>
          <wp:inline distT="0" distB="0" distL="0" distR="0">
            <wp:extent cx="67627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АДМИНИСТРАЦИИ ПРИДОРОЖНОГО </w:t>
      </w:r>
      <w:r>
        <w:rPr>
          <w:rFonts w:cs="Times New Roman" w:ascii="Times New Roman" w:hAnsi="Times New Roman"/>
          <w:b/>
          <w:bCs/>
          <w:caps/>
          <w:sz w:val="27"/>
          <w:szCs w:val="27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АНЕ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7 февраля 2022                                            № 14                                          ст.  Придорож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утверждении Программы профилактики рисков причин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</w:rPr>
        <w:t>Придорожного сельского поселения Каневского района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7"/>
          <w:szCs w:val="27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7"/>
          <w:szCs w:val="27"/>
          <w:shd w:fill="FFFFFF" w:val="clear"/>
        </w:rPr>
        <w:t>Правительства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 РФ от 25 июня 2021 г. № </w:t>
      </w:r>
      <w:r>
        <w:rPr>
          <w:rStyle w:val="Emphasis"/>
          <w:rFonts w:cs="Times New Roman" w:ascii="Times New Roman" w:hAnsi="Times New Roman"/>
          <w:i w:val="false"/>
          <w:iCs w:val="false"/>
          <w:sz w:val="27"/>
          <w:szCs w:val="27"/>
          <w:shd w:fill="FFFFFF" w:val="clear"/>
        </w:rPr>
        <w:t>990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решением Совета Придорожного сельского поселения Каневского района от 21.01.2022 № 122 «Об утверждении Положения о муниципальном контроле на </w:t>
      </w:r>
      <w:r>
        <w:rPr>
          <w:rFonts w:cs="Times New Roman" w:ascii="Times New Roman" w:hAnsi="Times New Roman"/>
          <w:sz w:val="27"/>
          <w:szCs w:val="27"/>
        </w:rPr>
        <w:t>автомобильном транспорте, городском наземном электрическом транспорте и в дорожном хозяйстве в границах населенных пунктов Придорожного сельского поселения Каневского район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а»,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я 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7"/>
          <w:szCs w:val="27"/>
        </w:rPr>
        <w:t>границах населенных пунктов Придорожного сельского поселения Каневского района 2022 год (далее – Программ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Общему отделу администрации Придорожного сельского поселения Каневского района (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3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1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</w:p>
    <w:p>
      <w:pPr>
        <w:pStyle w:val="Normal"/>
        <w:spacing w:lineRule="exact" w:line="31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дорожного сельского поселения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невского района                                                                                      М.Е. Авакья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Придорожного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                                                                                                                                                                 от 07.02.2022 г  № 1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200"/>
        <w:ind w:left="594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 Придорожного сельского поселения Каневского района на 2022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 Придорожного сельского поселения Каневской район на 2022 год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и подлежит исполнению администрацией Придорожного сельского поселения Каневского района (далее по тексту – администрация)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ид муниципального контроля: муниципальный контрол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spacing w:lineRule="auto" w:line="240" w:before="0" w:after="200"/>
        <w:ind w:left="-57" w:right="-1" w:firstLine="7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pacing w:lineRule="auto" w:line="240" w:before="0" w:after="200"/>
        <w:ind w:left="-57" w:right="-1" w:firstLine="7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200"/>
        <w:ind w:left="-57" w:right="-1" w:firstLine="7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рограмме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еречень профилактических мероприятий,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роки (периодичность) их проведения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0"/>
        <w:gridCol w:w="3447"/>
        <w:gridCol w:w="1917"/>
        <w:gridCol w:w="4224"/>
      </w:tblGrid>
      <w:tr>
        <w:trPr>
          <w:trHeight w:val="106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9" w:right="131" w:firstLine="44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119" w:right="131" w:firstLine="44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right="1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рок реализации мероприят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right="1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ое должностное лицо</w:t>
            </w:r>
          </w:p>
        </w:tc>
      </w:tr>
      <w:tr>
        <w:trPr>
          <w:trHeight w:val="311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119" w:right="131" w:firstLine="448"/>
              <w:contextualSpacing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нформирование:</w:t>
            </w:r>
          </w:p>
          <w:p>
            <w:pPr>
              <w:pStyle w:val="ConsPlusNormal"/>
              <w:spacing w:before="0" w:after="0"/>
              <w:ind w:left="119" w:right="131" w:firstLine="44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Администрация Придорожного сельского поселения муниципального образования Каневской район (далее - Контрольный орган)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spacing w:lineRule="auto" w:line="240" w:before="0" w:after="0"/>
              <w:ind w:left="119" w:right="131" w:firstLine="448"/>
              <w:contextualSpacing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2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119" w:right="131" w:firstLine="44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бобщение правоприменительной практики:</w:t>
            </w:r>
          </w:p>
          <w:p>
            <w:pPr>
              <w:pStyle w:val="ConsPlusNormal"/>
              <w:spacing w:before="0" w:after="0"/>
              <w:ind w:left="119" w:right="131" w:firstLine="44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right="131" w:firstLine="44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spacing w:before="0" w:after="0"/>
              <w:ind w:left="132" w:right="1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жегодно</w:t>
            </w: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не позднее 30 января года, следующего за годом обобщения правоприменительной практики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365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119" w:right="131" w:firstLine="44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бъявление предостереж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right="131" w:firstLine="44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2" w:right="131" w:hanging="0"/>
              <w:contextualSpacing/>
              <w:jc w:val="both"/>
              <w:rPr>
                <w:rFonts w:ascii="Times New Roman" w:hAnsi="Times New Roman" w:eastAsia="Courier New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contextualSpacing/>
              <w:jc w:val="both"/>
              <w:rPr>
                <w:rFonts w:ascii="Times New Roman" w:hAnsi="Times New Roman" w:eastAsia="Courier New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4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119" w:right="131" w:firstLine="448"/>
              <w:contextualSpacing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нсультирование.</w:t>
            </w:r>
          </w:p>
          <w:p>
            <w:pPr>
              <w:pStyle w:val="ConsPlusNormal"/>
              <w:spacing w:before="0" w:after="0"/>
              <w:ind w:left="119" w:right="131" w:firstLine="44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2" w:right="1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70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119" w:right="131" w:firstLine="448"/>
              <w:contextualSpacing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офилактический визит:</w:t>
            </w:r>
          </w:p>
          <w:p>
            <w:pPr>
              <w:pStyle w:val="Normal"/>
              <w:spacing w:lineRule="auto" w:line="240" w:before="0" w:after="0"/>
              <w:ind w:left="119" w:right="131" w:firstLine="44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, либо путем использования видеоконференцсвязи.</w:t>
            </w:r>
          </w:p>
          <w:p>
            <w:pPr>
              <w:pStyle w:val="ConsPlusNormal"/>
              <w:spacing w:before="0" w:after="0"/>
              <w:ind w:left="119" w:right="131" w:firstLine="44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полгод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9:00Z</dcterms:created>
  <dc:creator>user</dc:creator>
  <dc:description/>
  <dc:language>en-US</dc:language>
  <cp:lastModifiedBy>User</cp:lastModifiedBy>
  <cp:lastPrinted>2019-08-15T14:31:00Z</cp:lastPrinted>
  <dcterms:modified xsi:type="dcterms:W3CDTF">2022-02-10T07:39:00Z</dcterms:modified>
  <cp:revision>2</cp:revision>
  <dc:subject/>
  <dc:title/>
</cp:coreProperties>
</file>