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                                                                                                                            </w:t>
      </w:r>
    </w:p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/>
      </w:pPr>
      <w:r>
        <w:rPr>
          <w:bCs/>
          <w:color w:val="000000"/>
          <w:spacing w:val="-2"/>
          <w:sz w:val="28"/>
          <w:szCs w:val="28"/>
        </w:rPr>
        <w:t>от 24.01.2022 года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№ 126                                ст.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и проведении опроса граждан </w:t>
      </w:r>
      <w:r>
        <w:rPr>
          <w:b/>
          <w:sz w:val="28"/>
          <w:szCs w:val="28"/>
          <w:lang w:eastAsia="ru-RU"/>
        </w:rPr>
        <w:t>в Придорожном сельском поселении Каневского района</w:t>
      </w:r>
    </w:p>
    <w:p>
      <w:pPr>
        <w:pStyle w:val="Style25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Style2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5"/>
        <w:ind w:firstLine="567"/>
        <w:jc w:val="both"/>
        <w:rPr/>
      </w:pPr>
      <w:r>
        <w:rPr/>
        <w:t xml:space="preserve">На основании статьи 31 Федерального закона от 06 октября 2003 года       № 131-ФЗ «Об общих принципах организации местного самоуправления в Российской Федерации», Закона Краснодарского края от 07.06.2004 № 717-КЗ «О местном самоуправлении в Краснодарском крае», Устава Придорожного сельского поселения Каневского района, письменного ходатайства главы Придорожного сельского поселения Каневского района от 01.02.2021 года «О выдвижении инициативы о назначении опроса», в соответствии с решением Совета Придорожного поселения Каневского района от 28.12.2020 года № 62 «Об утверждении Положения о порядке назначения и проведения опроса граждан в Придорожном сельском поселении Каневского района» Совет Придорожного сельского поселения Каневского района р е ш и л: </w:t>
      </w:r>
    </w:p>
    <w:p>
      <w:pPr>
        <w:pStyle w:val="Style25"/>
        <w:ind w:firstLine="567"/>
        <w:jc w:val="both"/>
        <w:rPr/>
      </w:pPr>
      <w:r>
        <w:rPr/>
        <w:t xml:space="preserve">1. Назначить и провести в ст.Придорожной Придорожного </w:t>
      </w:r>
      <w:r>
        <w:rPr>
          <w:szCs w:val="28"/>
        </w:rPr>
        <w:t>сельского поселения Каневского района</w:t>
      </w:r>
      <w:r>
        <w:rPr/>
        <w:t xml:space="preserve"> опрос жителей с целью </w:t>
      </w:r>
      <w:r>
        <w:rPr>
          <w:szCs w:val="28"/>
        </w:rPr>
        <w:t>выявления мнения граждан о поддержке следующих инициативных проектов:</w:t>
      </w:r>
    </w:p>
    <w:p>
      <w:pPr>
        <w:pStyle w:val="Style25"/>
        <w:ind w:firstLine="567"/>
        <w:jc w:val="both"/>
        <w:rPr/>
      </w:pPr>
      <w:r>
        <w:rPr>
          <w:szCs w:val="28"/>
        </w:rPr>
        <w:t>- «</w:t>
      </w:r>
      <w:r>
        <w:rPr>
          <w:color w:val="000000"/>
          <w:szCs w:val="28"/>
        </w:rPr>
        <w:t>Благоустройство придомовой территории граждан – объектов уличного освещения по ул. Мостовской, ул. Колхозной в ст. Придорожной</w:t>
      </w:r>
      <w:r>
        <w:rPr>
          <w:szCs w:val="28"/>
        </w:rPr>
        <w:t>»;</w:t>
      </w:r>
    </w:p>
    <w:p>
      <w:pPr>
        <w:pStyle w:val="Style25"/>
        <w:ind w:firstLine="567"/>
        <w:jc w:val="both"/>
        <w:rPr/>
      </w:pPr>
      <w:r>
        <w:rPr>
          <w:szCs w:val="28"/>
        </w:rPr>
        <w:t>- «Благоустройство тротуара по ул. Красной в ст. Придорожной»;</w:t>
      </w:r>
    </w:p>
    <w:p>
      <w:pPr>
        <w:pStyle w:val="Style25"/>
        <w:ind w:firstLine="567"/>
        <w:jc w:val="both"/>
        <w:rPr/>
      </w:pPr>
      <w:r>
        <w:rPr>
          <w:szCs w:val="28"/>
        </w:rPr>
        <w:t>- «Благоустройство контейнерных площадок под контейнерами для сбора твердых коммунальных отходов».</w:t>
      </w:r>
    </w:p>
    <w:p>
      <w:pPr>
        <w:pStyle w:val="Style25"/>
        <w:ind w:firstLine="567"/>
        <w:jc w:val="both"/>
        <w:rPr/>
      </w:pPr>
      <w:r>
        <w:rPr>
          <w:szCs w:val="28"/>
        </w:rPr>
        <w:t>1.1. Опрос граждан провести 20 февраля 2021 года.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1.2. Для выявления мнения граждан о поддержке инициативного проекта «</w:t>
      </w:r>
      <w:r>
        <w:rPr>
          <w:color w:val="000000"/>
          <w:szCs w:val="28"/>
        </w:rPr>
        <w:t>Благоустройство придомовой территории граждан – объектов уличного освещения по ул. Мостовской, ул. Колхозной в ст. Придорожной</w:t>
      </w:r>
      <w:r>
        <w:rPr>
          <w:szCs w:val="28"/>
        </w:rPr>
        <w:t>» утвердить следующие формулировки вопросов, предлагаемых при проведении опроса граждан:</w:t>
      </w:r>
    </w:p>
    <w:p>
      <w:pPr>
        <w:pStyle w:val="Style25"/>
        <w:ind w:firstLine="567"/>
        <w:jc w:val="both"/>
        <w:rPr/>
      </w:pPr>
      <w:r>
        <w:rPr>
          <w:szCs w:val="28"/>
        </w:rPr>
        <w:t>1.2.1. «Поддерживаете ли Вы инициативный проект «</w:t>
      </w:r>
      <w:r>
        <w:rPr>
          <w:color w:val="000000"/>
          <w:szCs w:val="28"/>
        </w:rPr>
        <w:t>Благоустройство придомовой территории граждан - объектов уличного освещения по                ул. Мостовской, ул. Колхозной в ст. Придорожной</w:t>
      </w:r>
      <w:r>
        <w:rPr>
          <w:szCs w:val="28"/>
        </w:rPr>
        <w:t>», предлагаемый для реализации в 2022 году?».</w:t>
      </w:r>
    </w:p>
    <w:p>
      <w:pPr>
        <w:pStyle w:val="Style25"/>
        <w:ind w:firstLine="567"/>
        <w:jc w:val="both"/>
        <w:rPr/>
      </w:pPr>
      <w:r>
        <w:rPr>
          <w:szCs w:val="28"/>
        </w:rPr>
        <w:t>1.2.2. «Готовы ли Вы участвовать в реализации данного проекта?».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1.3. Для выявления мнения граждан о поддержке инициативного проекта «Благоустройство тротуара по ул. Красной в ст. Придорожной» утвердить следующие формулировки вопросов, предлагаемых при проведении опроса граждан:</w:t>
      </w:r>
    </w:p>
    <w:p>
      <w:pPr>
        <w:pStyle w:val="Style25"/>
        <w:ind w:firstLine="567"/>
        <w:jc w:val="both"/>
        <w:rPr/>
      </w:pPr>
      <w:r>
        <w:rPr>
          <w:szCs w:val="28"/>
        </w:rPr>
        <w:t>1.3.1. «Поддерживаете ли Вы инициативный проект «Благоустройство тротуара по ул. Красной в ст. Придорожной», предлагаемый для реализации в 2022 году?».</w:t>
      </w:r>
    </w:p>
    <w:p>
      <w:pPr>
        <w:pStyle w:val="Style25"/>
        <w:ind w:firstLine="567"/>
        <w:jc w:val="both"/>
        <w:rPr/>
      </w:pPr>
      <w:r>
        <w:rPr>
          <w:szCs w:val="28"/>
        </w:rPr>
        <w:t>1.3.2. «Готовы ли Вы участвовать в реализации данного проекта?».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1.4. Для выявления мнения граждан о поддержке инициативного проекта «Благоустройство контейнерных площадок под контейнерами для сбора твердых коммунальных отходов» утвердить следующие формулировки вопросов, предлагаемых при проведении опроса граждан:</w:t>
      </w:r>
    </w:p>
    <w:p>
      <w:pPr>
        <w:pStyle w:val="Style25"/>
        <w:ind w:firstLine="567"/>
        <w:jc w:val="both"/>
        <w:rPr/>
      </w:pPr>
      <w:r>
        <w:rPr>
          <w:szCs w:val="28"/>
        </w:rPr>
        <w:t>1.4.1. «Поддерживаете ли Вы инициативный проект «Благоустройство контейнерных площадок под контейнерами для сбора твердых коммунальных отходов», предлагаемый для реализации в 2022 году?».</w:t>
      </w:r>
    </w:p>
    <w:p>
      <w:pPr>
        <w:pStyle w:val="Style25"/>
        <w:ind w:firstLine="567"/>
        <w:jc w:val="both"/>
        <w:rPr/>
      </w:pPr>
      <w:r>
        <w:rPr>
          <w:szCs w:val="28"/>
        </w:rPr>
        <w:t>1.4.2. «Готовы ли Вы участвовать в реализации данного проекта?».</w:t>
      </w:r>
    </w:p>
    <w:p>
      <w:pPr>
        <w:pStyle w:val="Style25"/>
        <w:ind w:firstLine="567"/>
        <w:jc w:val="both"/>
        <w:rPr/>
      </w:pPr>
      <w:r>
        <w:rPr>
          <w:szCs w:val="28"/>
        </w:rPr>
        <w:t xml:space="preserve">1.5. Опрос граждан </w:t>
      </w:r>
      <w:r>
        <w:rPr/>
        <w:t>в ст. Придорожной Придорожного</w:t>
      </w:r>
      <w:r>
        <w:rPr>
          <w:szCs w:val="28"/>
        </w:rPr>
        <w:t xml:space="preserve"> сельского поселения Каневского района провести в соответствии с «Положением о порядке назначения и проведения опроса граждан в Придорожном сельском поселении Каневского района», утвержденным решением Совета</w:t>
      </w:r>
      <w:r>
        <w:rPr/>
        <w:t xml:space="preserve"> Придорожного</w:t>
      </w:r>
      <w:r>
        <w:rPr>
          <w:szCs w:val="28"/>
        </w:rPr>
        <w:t xml:space="preserve"> сельского поселения Каневского района от 28 декабря 2020 года № 62,  по месту жительства участников опроса путем заполнения опрашиваемым гражданином опросного листа.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1.6. Установить минимальное число жителей ст. Придорожной Придорожного сельского поселения Каневского района, участвующих в опросе – 100 человек.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1.7. Утвердить форму опросного листа для проведения опроса граждан в ст.Придорожной Придорожного сельского поселения Каневского района согласно Приложению № 1 к настоящему решению.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2. Утвердить состав комиссии по организации и проведению опроса граждан в ст.Придорожной Придорожного сельского поселения Каневского района согласно Приложению № 2 к настоящему решению.</w:t>
      </w:r>
    </w:p>
    <w:p>
      <w:pPr>
        <w:pStyle w:val="Style25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ридорожного сельского поселения Каневского района по вопросам бюджета, налогов и сборов, имущества и землепользования.</w:t>
      </w:r>
    </w:p>
    <w:p>
      <w:pPr>
        <w:pStyle w:val="Style25"/>
        <w:ind w:firstLine="567"/>
        <w:jc w:val="both"/>
        <w:rPr/>
      </w:pPr>
      <w:r>
        <w:rPr/>
        <w:t xml:space="preserve">5. </w:t>
      </w:r>
      <w:r>
        <w:rPr>
          <w:spacing w:val="-2"/>
          <w:szCs w:val="28"/>
        </w:rPr>
        <w:t xml:space="preserve">Настоящее решение подлежит обнародованию и размещению (опубликованию) на </w:t>
      </w:r>
      <w:r>
        <w:rPr>
          <w:szCs w:val="28"/>
        </w:rPr>
        <w:t>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5"/>
        <w:ind w:firstLine="567"/>
        <w:jc w:val="both"/>
        <w:rPr/>
      </w:pPr>
      <w:r>
        <w:rPr/>
        <w:t xml:space="preserve">6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М.Е. Авакьян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го изучения общественного мнения по выбору инициативного проекта просим Вас ответить на вопросы: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ете ли Вы инициативн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лагоустройство тротуара по ул. Красной в ст. Придорожной»</w:t>
      </w:r>
      <w:r>
        <w:rPr>
          <w:rFonts w:cs="Times New Roman" w:ascii="Times New Roman" w:hAnsi="Times New Roman"/>
          <w:sz w:val="28"/>
          <w:szCs w:val="28"/>
        </w:rPr>
        <w:t>, предлагаемый для реализации в 2022 году?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держиваю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ли Вы участвовать в реализации данного проекта?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инициативный платеж в сумме: ___________ руб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неденежный вклад в форме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го трудового неоплачиваемого участия (указать, какого именно):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обровольного имущественного участия (указать, какого имен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ения материалов, оборудования, транспортных средств, иной техни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 Нет, не готов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держиваете ли Вы инициативный прое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ридомовой территории граждан, объектов уличного освещения по                  ул. Мостовская, ул. Колхозная в ст. Придорож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sz w:val="28"/>
          <w:szCs w:val="28"/>
        </w:rPr>
        <w:t>, предлагаемый для реализации в 2022 году?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держиваю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Готовы ли Вы участвовать в реализации данного проекта?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инициативный платеж в сумме: ___________ руб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неденежный вклад в форме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го трудового неоплачиваемого участия (указать, какого именно):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обровольного имущественного участия (указать, какого имен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ения материалов, оборудования, транспортных средств, иной техники и т.д. ______________________________________________________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готов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иваете ли Вы инициативный проект «Благоустройство контейнерных площадок под контейнерами для сбора твердых коммунальных отходов», предлагаемый для реализации в 2022 году?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ю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держиваю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 Готовы ли Вы участвовать в реализации данного проекта?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инициативный платеж в сумме: ___________ руб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готов внести неденежный вклад в форме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го трудового неоплачиваемого участия (указать, какого именно):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) добровольного имущественного участия (указать, какого имен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оставления материалов, оборудования, транспортных средств, иной техники и т.д. ______________________________________________________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 г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: __________________________________________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_________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по желанию) _____________________________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своих персональных данных Администрацией Придорожного сельского поселения в соответствии с Федеральным законом от 27.07.2006 № 152-ФЗ «О персональных данных» ______________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дата   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Подписной лист удостоверяю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и подпись лица, собирающего подписи граждан)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достоверения, выданного лицу, собирающему подписи граждан: № 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Е.А. Рыбакова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и по организации и проведению опроса гражд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нице Придорожной Придорож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Кане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3"/>
        <w:gridCol w:w="6479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  <w:t>Бурчакова Наталья Анатолье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9" w:firstLine="28"/>
              <w:jc w:val="both"/>
              <w:rPr/>
            </w:pPr>
            <w:r>
              <w:rPr>
                <w:sz w:val="28"/>
                <w:szCs w:val="28"/>
              </w:rPr>
              <w:t>заместитель главы Придорожного сельского поселения Каневского райо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аматина Яна Александро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/>
            </w:pPr>
            <w:r>
              <w:rPr>
                <w:sz w:val="28"/>
                <w:szCs w:val="28"/>
              </w:rPr>
              <w:t>специалист общего отдела, инженер-землеустроитель администрации Придорожного сельского поселения Каневского райо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бакова Евгения Александро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Придорожн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ина Лариса Павло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янская – Образ Надежда Тимофее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ценко Алла Лукинич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на Юрий Николаеви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/>
            </w:pPr>
            <w:r>
              <w:rPr>
                <w:sz w:val="28"/>
                <w:szCs w:val="28"/>
              </w:rPr>
              <w:t>директор МБУК «СДК ст.Придорожн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унько Олег Андрееви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СПК «СКИ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евич Александр Викторович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кова Ольга Юрьев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9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ридорожного сельского поселения Каневского район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 xml:space="preserve">                                                              Е.А. Рыбак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1:00Z</dcterms:created>
  <dc:creator>User</dc:creator>
  <dc:description/>
  <cp:keywords/>
  <dc:language>en-US</dc:language>
  <cp:lastModifiedBy>User</cp:lastModifiedBy>
  <cp:lastPrinted>2021-01-20T14:57:00Z</cp:lastPrinted>
  <dcterms:modified xsi:type="dcterms:W3CDTF">2022-01-24T10:10:00Z</dcterms:modified>
  <cp:revision>7</cp:revision>
  <dc:subject/>
  <dc:title> </dc:title>
</cp:coreProperties>
</file>