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>
          <w:szCs w:val="24"/>
          <w:lang w:eastAsia="zxx" w:bidi="zxx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61150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95" t="11107" r="34190" b="4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1 января 2022 год                              № 125</w:t>
      </w:r>
      <w:r>
        <w:rPr/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.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0 декабря 2021 года  № 117 «О бюджете  Придорожного сельского поселения Каневского района на 2022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17 сессии Совета Придорожного сельского поселения Каневского района от 20 декабря 2021г.  "О бюджете  Придорожного сельского поселения Каневского района на 2022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0 декабря 2021 года № 117 "О бюджете Придорожного сельского поселения Каневского района на 2022 год":</w:t>
      </w:r>
    </w:p>
    <w:p>
      <w:pPr>
        <w:pStyle w:val="Normal"/>
        <w:spacing w:lineRule="exact" w:line="283" w:before="278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Внести изменения в основные характеристики местного бюджета на 2022год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в подпункте 1, пункта 1 слова «в сумме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12842,3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12857,9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12842,3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12857,9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autoSpaceDE w:val="false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1, 2, 3, 4, 5, 6, 7  решения изложить в следующей редакции:</w:t>
      </w:r>
    </w:p>
    <w:p>
      <w:pPr>
        <w:pStyle w:val="Normal"/>
        <w:autoSpaceDE w:val="false"/>
        <w:spacing w:lineRule="exact" w:line="283" w:before="278" w:after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0"/>
      </w:tblGrid>
      <w:tr>
        <w:trPr>
          <w:trHeight w:val="182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Придорож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2 год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93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35"/>
        <w:gridCol w:w="1269"/>
      </w:tblGrid>
      <w:tr>
        <w:trPr>
          <w:trHeight w:val="1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4,7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2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>
          <w:trHeight w:val="1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33,2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,6</w:t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2</w:t>
            </w:r>
          </w:p>
        </w:tc>
      </w:tr>
      <w:tr>
        <w:trPr>
          <w:trHeight w:val="5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57,9</w:t>
            </w:r>
          </w:p>
        </w:tc>
      </w:tr>
    </w:tbl>
    <w:p>
      <w:pPr>
        <w:pStyle w:val="TextBodyIndent"/>
        <w:autoSpaceDE w:val="false"/>
        <w:spacing w:lineRule="exact" w:line="283" w:before="278" w:after="0"/>
        <w:ind w:left="0" w:right="0" w:hanging="0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районного бюджета в 2022 году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тыс. рублей)</w:t>
      </w:r>
    </w:p>
    <w:tbl>
      <w:tblPr>
        <w:tblW w:w="98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00"/>
        <w:gridCol w:w="182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7,6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7,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7,4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7,4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 02 40014 10 0000 15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 w:bidi="zxx"/>
              </w:rPr>
              <w:t>30,2</w:t>
            </w:r>
          </w:p>
        </w:tc>
      </w:tr>
    </w:tbl>
    <w:p>
      <w:pPr>
        <w:pStyle w:val="TextBodyIndent"/>
        <w:tabs>
          <w:tab w:val="clear" w:pos="708"/>
          <w:tab w:val="left" w:pos="71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049"/>
        <w:gridCol w:w="4411"/>
        <w:gridCol w:w="2243"/>
        <w:gridCol w:w="11"/>
        <w:gridCol w:w="12"/>
      </w:tblGrid>
      <w:tr>
        <w:trPr>
          <w:trHeight w:val="366" w:hRule="atLeast"/>
        </w:trPr>
        <w:tc>
          <w:tcPr>
            <w:tcW w:w="99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из краевого бюджета в 2022 год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5,6</w:t>
            </w:r>
          </w:p>
        </w:tc>
      </w:tr>
      <w:tr>
        <w:trPr>
          <w:trHeight w:val="72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5,8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 на выравнивание бюджетной обеспеченности  из бюджета субъекта Российской Федераци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,8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8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тыс.руб.</w:t>
      </w:r>
    </w:p>
    <w:tbl>
      <w:tblPr>
        <w:tblW w:w="95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1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4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7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9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7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2 год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тыс.руб.</w:t>
      </w:r>
    </w:p>
    <w:tbl>
      <w:tblPr>
        <w:tblW w:w="104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8"/>
        <w:gridCol w:w="1860"/>
        <w:gridCol w:w="795"/>
        <w:gridCol w:w="1255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7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деятельности органов местного самоуправления и гражданского общества Придорожного сельского поселения на 2020-2022 годы»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9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точнению книг похозяйственного учета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 на 2020-2022 год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на территории Придорожного сельского поселения Каневского района на 2020-2022 год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держание дорожного хозяйства в Придорожном сельском поселении Каневского района на 2020-2022 год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 на 2020-2022 год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 на 2020-2022 год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99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атериально-технической базы библиотечной системы Придорожн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литика Придорожного сельского поселения Каневского района на 2020-2022 год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 социальной поддержке отдельных категорий гражд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3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инансами муниципального образова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органов муниципального финансового контрол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контрольно-счетных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2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5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3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4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безопасности населения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сельского хозя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территории Придорожного сельского поселения Каневского района направленные в област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материальное обеспечение к пен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Социальная политика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на 2020-2022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7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0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5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кредитов из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 средств бюджет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,4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М.Е. Авакьян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0.12.2021 года, решение № 117 «О бюджете  Придорожного сельского поселения Каневского района на 2022 год"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Уменьшение  доходной  и расходной части бюджета:</w:t>
      </w:r>
      <w:r>
        <w:rPr/>
        <w:t xml:space="preserve">           </w:t>
      </w:r>
    </w:p>
    <w:tbl>
      <w:tblPr>
        <w:tblW w:w="1008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20"/>
        <w:gridCol w:w="1141"/>
      </w:tblGrid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Код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4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,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100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6"/>
        <w:gridCol w:w="3345"/>
        <w:gridCol w:w="1144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юджетная классификаци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 0203 5240051180 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1,4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того: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1,4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  <w:t>2. Увеличение  доходной  и расходной части бюджета:</w:t>
      </w:r>
    </w:p>
    <w:tbl>
      <w:tblPr>
        <w:tblW w:w="1008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20"/>
        <w:gridCol w:w="1141"/>
      </w:tblGrid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Код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 02 40014 10 0000 15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17,0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6"/>
        <w:gridCol w:w="3345"/>
        <w:gridCol w:w="1144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юджетная классификаци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 (тыс.руб.)</w:t>
            </w:r>
          </w:p>
        </w:tc>
      </w:tr>
      <w:tr>
        <w:trPr>
          <w:trHeight w:val="78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 0503 0600310170 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7,0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того: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Gogofoundword">
    <w:name w:val="gogofoundword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20-03-16T13:13:00Z</cp:lastPrinted>
  <dcterms:modified xsi:type="dcterms:W3CDTF">2022-01-24T10:08:00Z</dcterms:modified>
  <cp:revision>3</cp:revision>
  <dc:subject/>
  <dc:title/>
</cp:coreProperties>
</file>