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sz w:val="28"/>
          <w:szCs w:val="28"/>
        </w:rPr>
        <w:t xml:space="preserve">    Об утверждении перечня услуг, являющихся необходимыми и обязательными для предоставления муниципальных услуг в Придорожном сельском поселении Каневского района 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«</w:t>
      </w:r>
      <w:r>
        <w:rPr>
          <w:sz w:val="28"/>
          <w:szCs w:val="28"/>
        </w:rPr>
        <w:t xml:space="preserve">    Об утверждении перечня услуг, являющихся необходимыми и обязательными для предоставления муниципальных услуг в Придорожном сельском поселении Каневского район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декабря 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2-18T05:58:00Z</dcterms:modified>
  <cp:revision>15</cp:revision>
  <dc:subject/>
  <dc:title/>
</cp:coreProperties>
</file>