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cs="Times New Roman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1 года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Придорожным сельским поселением Каневского района части полномочий муниципального образования Каневско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статьей 15 Федерального закона от 06.10.2003 года № 131-ФЗ «Об общих принципах местного самоуправления в Российской Федерации», Уставом Придорожного сельского поселения Каневского района, в соответствии с решением Совета муниципального образования Каневской район от 29 декабря 2021 года № 110 «О передаче части полномочий муниципального образования Каневской район сельским поселениям Каневского района»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. Принять на 2022 год Придорожным сельским поселением Каневского района полномочия муниципального образования Каневской район по решению вопросов местного значения в части</w:t>
      </w:r>
      <w:r>
        <w:rPr>
          <w:spacing w:val="5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1.1. </w:t>
      </w:r>
      <w:r>
        <w:rPr>
          <w:spacing w:val="1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, в том числе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соглашения о наделении администрации Придорожного сельского поселения Каневского района отдельными полномочиями муниципального образования Каневской район в части участия в организации деятельности по накоплению (в том числе раздельному накоплению) и транспортированию твердых коммунальных отходов (приложение) и рекомендовать главе Придорожного сельского поселения Каневского района заключить такое соглашение с главой муниципального образования Каневской район (Приложение № 1)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Придорожного сельского поселения Каневского района разместить настоящее реш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Совета Придорожного сельского поселения Каневского района </w:t>
      </w:r>
      <w:r>
        <w:rPr>
          <w:rStyle w:val="12"/>
          <w:sz w:val="28"/>
          <w:szCs w:val="28"/>
        </w:rPr>
        <w:t>по социальным вопросам</w:t>
      </w:r>
      <w:r>
        <w:rPr>
          <w:sz w:val="28"/>
          <w:szCs w:val="28"/>
        </w:rPr>
        <w:t>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170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1 г. № 119</w:t>
            </w:r>
          </w:p>
        </w:tc>
      </w:tr>
    </w:tbl>
    <w:p>
      <w:pPr>
        <w:pStyle w:val="TextBody"/>
        <w:spacing w:before="2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№ 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го района органам местного самоуправления посел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"___" ________________ 20___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место составления акта)                           (дата регистрации соглашения)</w:t>
      </w:r>
    </w:p>
    <w:p>
      <w:pPr>
        <w:pStyle w:val="Style2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муниципального образования Каневской район в лице главы муниципального образования Каневской район Герасименко Александра Викторовича, действующего на основании Устава муниципального образования Каневской район, с одной стороны, и администрация Придорожного сельского поселения Каневского района в лице главы Придорожного сельского поселения Каневского района Авакьян Михаила Евгеньевича, действующего на основании Устава Придорожного  сельского поселения Каневского района, с другой стороны, вместе именуемые – Стороны, заключили настоящее Соглашение о нижеследующе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Администрация муниципального образования Каневской район (далее – администрация муниципального района) передает, а администрация Придорожного сельского поселения Каневского района (далее – администрация поселения) принимает и осуществляет полномочия, указанные в разделе 2 настоящего Согла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Передача части полномочий производится в интересах социально-экономического развития муниципального образования Каневской район (далее - муниципальный район), населения района, в целях более эффективного решения вопросов местного значения и с учетом возможности осуществления органами местного самоуправления Придорожного сельского поселения Каневского района (далее – поселение) принимаемых полномоч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3. Для осуществления части полномочий муниципальный район в соответствии с Бюджетным кодексом Российской Федерации из своего бюджета предоставляет бюджету поселения иные межбюджетные трансферты, определяемые в соответствии с пунктом 3.1 настоящего Согла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4. Полномочия в передаваемой части полномочий считаются переданными с момента получения поселением финансовых средств, необходимых для их осущест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Состав (перечень) передаваемой части полномочий согласно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м законам и законам Краснодарского кра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муниципального района в соответствии с пунктом 14 часть 1 статьи 15 и пунктом 18 части 1 статьей 14 Федерального закона от 6 октября 2003 года № 131-ФЗ «Об общих принципах организации местного самоуправления в Российской Федерации», пунктом 2 статьи 8 Федерального закона от 24 июня 1998 года № 89-ФЗ «Об отходах производства и потребления» передает администрации поселения осуществление части следующих полномочий муниципального района по решению вопросов местного значения: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3. Порядок определения ежегодного объема межбюджетных трансфертов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еобходимых для осуществления передаваемых полномочий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 Основные критерии и порядок расчета иных межбюджетных трансфертов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, обуславливающих потребность в содержании имеющихся и строительстве новых контейнерных площадок, приобретении новых контейнеров для ни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2. Ежегодный объем иных межбюджетных трансфертов, передаваемых бюджету поселения из бюджета муниципального района на осуществление переданных полномочий, определяется при принятии бюджета муниципального района на текущий финансовый год и плановый период, либо на основании решения о внесении изменений в бюджет муниципального рай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Суммы иных межбюджетных трансфертов на 2022 год для осуществления переданной в соответствии с настоящим соглашением части полномочий составляют 17 000 (семнадцать тысяч) рубле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4. Перечисление иных межбюджетных трансфертов на осуществление передаваемых полномочий из бюджета муниципального района в бюджет поселения производится ежемесячно не позднее 15 числа текущего месяца в размере 1/12 от суммы, указанной в пункте 3.3 раздела 3 настоящего Соглашения, либо путем разового перечисления или путем перечисления по частям денежных средств в сумме, указанной в пункте 3.3 раздела 3 настоящего Соглашения в пределах лимитов бюджетных обязательств, утвержденных на эти цели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Для решения вопросов местного значения муниципального района органы местного самоуправления поселения обязаны обеспечить в границах поселения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 и Краснодарского края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Для осуществления переданной в соответствии с настоящим соглашением част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поселения о бюджете на текущий финансовый год и плановый период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1.2. Для осуществления переданной в соответствии с настоящим соглашением части полномочий органы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язаны отражать в доходной части бюджета поселения на текущий финансовый год и плановый период объем иных межбюджетных трансфертов, полученных согласно настоящему Соглашению, по коду бюджетной классификации доходов бюджета Придорожн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1.3. В случае изменения юридического адреса или платёжных реквизитов</w:t>
      </w:r>
      <w:r>
        <w:rPr>
          <w:sz w:val="28"/>
          <w:szCs w:val="28"/>
        </w:rPr>
        <w:t xml:space="preserve"> администрация поселения</w:t>
      </w:r>
      <w:r>
        <w:rPr>
          <w:sz w:val="28"/>
          <w:szCs w:val="28"/>
          <w:lang w:eastAsia="en-US"/>
        </w:rPr>
        <w:t xml:space="preserve"> обязана в течение трёх рабочих дней с момента вступления в силу этих изменений письменно сообщить об этом в администрацию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1.4. Администрация поселения обязана предоставлять отчет о расходовании иных межбюджетных трансфертов на финансирование расходных обязательств, возникших при выполнении полномочий органов местного самоуправления поселений по вопросам местного значения, являющемуся неотъемлемой частью настоящего соглашения, ежеквартально до 5 числа месяца, следующего за отчетным, в финансовое управление администрации муниципального образования Каневской район и управление  строительства администрации муниципального образования Каневско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управление строительства администрации муниципального образования Каневской район предоставляется отчет об обеспечении в границах поселения участия в организации деятельности по накоплению (в том числе раздельному накоплению) и транспортированию твердых коммунальных отходов в пределах полномочий по форме, которая будет направлена в процессе реализации настоящего соглашения письмом администрации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Администрация муниципального района обязана обеспечить своевременное и в полном объеме перечисление денежных средств в пределах лимитов бюджетных обязательств, утвержденных на эти цели согласно пункту 3.4 раздела 3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Органы местного самоуправления муниципального района имеют право запрашивать информацию о надлежащем осуществлении органами местного самоуправления поселения переданных полномочий, осуществлять контроль за осуществлением переданных полномоч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Условия предоставления и расходова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  <w:lang w:eastAsia="en-US"/>
        </w:rPr>
        <w:t>иных межбюджетных трансфертов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>1.  Иные межбюджетные трансферты предоставляются при выполнении сельским поселением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соблюдение органом местного самоуправления сельского поселения бюджетного и налогового законодательства Российской Федерации, нормативных правовых актов Краснодарского края и муниципального образования Каневско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2. Расходование средств иных межбюджетных трансфертов, переданных сельскому поселению по данному Соглашению, на цели, не предусмотренные настоящим Соглашением,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3. В случае нецелевого использования средств иных межбюджетных трансфертов, они подлежат возврату в бюджет муниципального образования Каневской район в течение 30 календарных дней со дня выявления их нецелевого ис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4. Основные критерии и порядок расчета иных межбюджетных трансфертов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, обуславливающих потребность в содержании имеющихся и строительстве новых контейнерных площадок, приобретении новых контейнеров для ни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6. Контроль за осуществлением полномочий,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ответственность сторон Соглашени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Органы муниципального финансового контроля муниципального образования Каневской район осуществляют контроль за целевым использованием межбюджетных трансфертов из бюджета муниципального образования Каневской район, переданных для осуществления части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.2. Управление строительства администрации муниципального образования Каневской район осуществляет контроль за исполнением пункта 4.1 раздела Соглашения, в том числе за содержанием имеющихся и строительством новых контейнерных площадок, приобретением новых контейнеров для н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3. </w:t>
      </w:r>
      <w:r>
        <w:rPr>
          <w:sz w:val="28"/>
          <w:szCs w:val="28"/>
        </w:rPr>
        <w:t>При обнаружении фактов ненадлежащего осуществления (или неосуществления) администрацией поселения переданных части полномочий, администрация муниципального района создает своим распоряжением комиссию с участием управления строительства администрации муниципального образования Каневской район, для составления соответствующего 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.4.</w:t>
      </w:r>
      <w:r>
        <w:rPr>
          <w:sz w:val="28"/>
          <w:szCs w:val="28"/>
        </w:rPr>
        <w:t xml:space="preserve"> При выявлении в ходе контрольного мероприятия органом муниципального финансового контроля муниципального района фактов бюджетного нарушения (нецелевого использования денежных средств) органом муниципального финансового контроля муниципального образования Каневской район применяются меры правового воздействия в соответствии с бюджет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.5. В случае неисполнения поселением обязательств, вытекающих из настоящего Соглашения, по финансированию осуществления поселением переданных ему полномочий, администрация вправе требовать досрочного расторжения Согла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6.6. Поселение несет ответственность за целевое использование иных межбюджетных трансфертов, полученных в рамках настоящего Соглашения, эффективность осуществления переданных полномочий и достоверность предоставляемых отчетов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Срок осуществления полномочий, основания и порядок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прекращения действия Соглашения, п</w:t>
      </w:r>
      <w:r>
        <w:rPr>
          <w:bCs/>
          <w:sz w:val="28"/>
          <w:szCs w:val="28"/>
          <w:lang w:eastAsia="en-US"/>
        </w:rPr>
        <w:t>рочие условия</w:t>
      </w:r>
    </w:p>
    <w:p>
      <w:pPr>
        <w:pStyle w:val="Normal"/>
        <w:spacing w:before="0" w:after="0"/>
        <w:ind w:firstLine="72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1. Соглашение заключено на один год, вступает в силу после официального опубликования (обнародования), подлежит размещению на официальных сайтах администрации района и сельских поселений и распространяется на правоотношения, возникшие с 1 января 2022 года и действует по 31 декаб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2. Осуществление части полномочий может быть прекращено досрочно по соглашению Сторон расторжением настоящего Соглашения и по инициативе одной из Сторон Соглашения в случае, если их осуществление становится невозможным, либо если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и при условии уведомления второй Стороны не менее, чем за 1 календарный месяц, и возмещения второй Стороне убытков, связанных с досрочным расторжением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.3. Установление факта нецелевого использования бюджетных средств (или неосуществления) поселением переданных полномочий может являться основанием для расторжения данного Согла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3-х дневный срок со дня подписания Соглашения о расторжении или получения письменного уведомления о расторжении Соглашения, а также уплату неустойки в размере 2 % от суммы иных межбюджетных трансфертов за отчетный год, предоставленных из бюджета муниципального района на осуществление указанных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5. Действие настоящего Соглашения прекращается истечением срока, указанного в пункте 7.1 раздела 7 настоящего Соглашения, а также в случае досрочного расторжения настоящего Соглашения Сторонами по взаимному согласию Сторон, а при отсутствии согласия одной из Сторон в судебном порядке в случае нарушения другой Стороной существенных условий Соглашения, при котором другая Сторона в значительной степени лишается того, на что была вправе рассчитывать до заключения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6.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7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, нормативными правовыми актами Краснодарского края, муниципальными правовыми актами муниципального образования Каневской район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 - по одному для каждой из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2. Изменения и дополнения к настоящему Соглашению должны совершаться в письменной форме за подписью обеих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3. Все споры и разногласия, возникающие из настоящего Соглашения, подлежат разрешению в порядке, установленном действующим законодательством.</w:t>
      </w:r>
    </w:p>
    <w:p>
      <w:pPr>
        <w:pStyle w:val="Style20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9</w:t>
      </w:r>
      <w:r>
        <w:rPr>
          <w:sz w:val="28"/>
          <w:lang w:eastAsia="ar-SA"/>
        </w:rPr>
        <w:t>. Реквизиты и подписи сторон</w:t>
      </w:r>
    </w:p>
    <w:p>
      <w:pPr>
        <w:pStyle w:val="Style20"/>
        <w:spacing w:before="280" w:after="280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"/>
        <w:gridCol w:w="4832"/>
      </w:tblGrid>
      <w:tr>
        <w:trPr>
          <w:trHeight w:val="3734" w:hRule="atLeast"/>
        </w:trPr>
        <w:tc>
          <w:tcPr>
            <w:tcW w:w="4503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муниципального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    Каневской     район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53730,     Краснодарский       край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евской район, ст. Каневская, ул. Горького, 6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правление строительства администрации муниципального образования Каневской район, л/с 924.10.190.0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334017021, КПП 233401001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ИК ТОФК: 010349101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ЮЖНОЕ ГУ БАНКА РОССИИ//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казначейский счет (ЕКС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10281094537000001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2316430362000018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ТО 0320802001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32319136409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03620402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(86164) 4-51-60</w:t>
            </w:r>
          </w:p>
          <w:p>
            <w:pPr>
              <w:pStyle w:val="Style20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 муниципального образования Каневской район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/А.В. Герасименко   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 дата подписания</w:t>
            </w:r>
          </w:p>
        </w:tc>
        <w:tc>
          <w:tcPr>
            <w:tcW w:w="492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Style20"/>
              <w:spacing w:before="0" w:after="0"/>
              <w:ind w:left="-102" w:right="-114" w:hanging="8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 Придорожного </w:t>
            </w:r>
          </w:p>
          <w:p>
            <w:pPr>
              <w:pStyle w:val="Style20"/>
              <w:spacing w:before="0" w:after="0"/>
              <w:ind w:left="-102" w:right="-114" w:hanging="8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Style20"/>
              <w:spacing w:before="0" w:after="0"/>
              <w:ind w:left="-102" w:right="-114" w:hanging="8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53711, Краснодарский край, Каневской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йон, ст. Придорожная, 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расная, 42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Администрация Придорожного сельского поселения Каневского района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/с 04183012740)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334019692, КПП 233401001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ТОФК: 010349101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ЖНОЕ ГУ БАНКА РОССИИ//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раснодар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казначейский счет (ЕКС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10281094537000001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: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031006430000000118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03620414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5231914639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БК 9922024001410000015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(86164) 38-1-47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 Придорожного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/М.Е. Авакья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 дата подписания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TextBody"/>
        <w:tabs>
          <w:tab w:val="clear" w:pos="708"/>
          <w:tab w:val="left" w:pos="3281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ahoma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???? ????12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301" w:hanging="0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302" w:right="222" w:firstLine="70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bidi="ru-RU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4:00Z</dcterms:created>
  <dc:creator>Наумкин О.В.</dc:creator>
  <dc:description/>
  <cp:keywords/>
  <dc:language>en-US</dc:language>
  <cp:lastModifiedBy>Яна</cp:lastModifiedBy>
  <cp:lastPrinted>2021-12-29T14:20:00Z</cp:lastPrinted>
  <dcterms:modified xsi:type="dcterms:W3CDTF">2021-12-29T11:28:00Z</dcterms:modified>
  <cp:revision>5</cp:revision>
  <dc:subject/>
  <dc:title>19</dc:title>
</cp:coreProperties>
</file>