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  <w:caps/>
          <w:spacing w:val="20"/>
          <w:sz w:val="36"/>
          <w:szCs w:val="36"/>
        </w:rPr>
      </w:pPr>
      <w:bookmarkStart w:id="0" w:name="_GoBack"/>
      <w:bookmarkEnd w:id="0"/>
      <w:r>
        <w:rPr>
          <w:b/>
          <w:caps/>
          <w:spacing w:val="20"/>
          <w:sz w:val="36"/>
          <w:szCs w:val="36"/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Совет ПРИДОРОЖН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невскоГО районА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20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2 года                                                                                               № 12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. Придорожна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Придорожного сельского поселения Каневского района о результатах своей деятельности и деятельности администрации Придорожного сельского поселения Каневского района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Заслушав и обсудив  отчет главы Придорожного сельского поселения Каневского района Авакьян Михаила Евгеньевича о результатах своей деятельности и деятельности администрации Придорожного сельского поселения Каневского района за 2021 год, Совет Придорожного сельского поселения  Каневского района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Уставом Придорожного сельского поселения Каневского района, р е ш и л:</w:t>
      </w:r>
    </w:p>
    <w:p>
      <w:pPr>
        <w:pStyle w:val="21"/>
        <w:ind w:firstLine="720"/>
        <w:jc w:val="both"/>
        <w:rPr/>
      </w:pPr>
      <w:r>
        <w:rPr>
          <w:szCs w:val="28"/>
        </w:rPr>
        <w:t>1. Признать работу главы и администрации Придорожного сельского поселения Каневского района за 2021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чет главы Придорожного сельского поселения Каневского района о результатах деятельности за 2021 год разместить на официальном сайте администрации Придорожного сельского поселения Каневского района в сети «Интернет»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21"/>
        <w:rPr>
          <w:szCs w:val="28"/>
        </w:rPr>
      </w:pPr>
      <w:r>
        <w:rPr>
          <w:szCs w:val="28"/>
        </w:rPr>
        <w:t>Придорожного 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М.Е. Авакьян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 Кане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1.2022 г. № 129</w:t>
            </w:r>
          </w:p>
        </w:tc>
      </w:tr>
    </w:tbl>
    <w:p>
      <w:pPr>
        <w:pStyle w:val="Style19"/>
        <w:rPr>
          <w:b/>
          <w:b/>
          <w:caps/>
          <w:spacing w:val="20"/>
          <w:sz w:val="36"/>
          <w:szCs w:val="36"/>
          <w:lang w:val="en-US" w:eastAsia="en-US"/>
        </w:rPr>
      </w:pPr>
      <w:r>
        <w:rPr>
          <w:b/>
          <w:caps/>
          <w:spacing w:val="2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bCs/>
          <w:caps/>
          <w:spacing w:val="20"/>
          <w:sz w:val="28"/>
          <w:szCs w:val="28"/>
          <w:lang w:val="en-US" w:eastAsia="en-US"/>
        </w:rPr>
      </w:pPr>
      <w:r>
        <w:rPr>
          <w:b/>
          <w:bCs/>
          <w:caps/>
          <w:spacing w:val="20"/>
          <w:sz w:val="28"/>
          <w:szCs w:val="28"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  <w:szCs w:val="28"/>
        </w:rPr>
        <w:t>главы Придорожного сельского поселения Каневского района о результатах своей деятельности и деятельности администрации Придорожного сельского поселения Каневского района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вопросы, которые всегда затрагивались в отчетах администрации за прошедшие годы — это исполнение бюджета по доходам и расходам, исполнение полномочий по решению вопросов местного значения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м направлением деятельности администрации является обеспечение жизнедеятельности граждан, что включает в себя, прежде всего содержание социально-культурной сферы, исполнение наказов избирателей, благоустройство улиц, дорог, работа по предупреждению и ликвидации последствий чрезвычайных ситуаций, повышение благосостояния граждан, создание комфортных условий для проживания и работы в поселении, создания семьи и воспитания детей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Результаты обсуждения по тому или иному вопросу принимаются на публичных слушаниях и утверждаются соответствующими Решениями Совета депутатов. 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розрачность работы администрации, в соответствии с требованиями законодательства, отражается на официальном сайте поселения, где размещается вся информация и нормативные документы. Сайт администрации всегда поддерживается в актуальном состоянии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   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яя свой отчет о работе администрации Придорожного сельского поселения за 2021 год постараюсь отразить основные моменты в 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ятельности за прошедший год, обозначить существующие проблемные вопросы и пути их решения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Главными задачами в работе администрации остается исполнение полномочий в соответствии с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Это прежде всего: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- исполнение бюджета поселения;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-обеспечение бесперебойной работы учреждений образования, здравоохранения, культуры, спорта;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-благоустройство территорий населенного пункта, развитие инфраструктуры, обеспечение жизнедеятельности поселения;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-взаимодействие с организациями всех форм собственности с целью укрепления и развития экономики поселения;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Правовой основой деятельности органа местного самоуправления является: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-соблюдение законов;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-наделение государственными полномочиями;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-обязательное выполнение Указов и распоряжений Президента РФ, Федеральных законов и других нормативных актов Правительства России. 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По состоянию на 01 января 2021 года население сельского поселения составило 2156 человек. Из них трудоспособного населения от 14 до 75 лет– 1672 человека,  дети до  14 лет - 389 человек, молодежь от 14 до 30 лет –460 человек.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ая площадь сельского поселения 7 тысяч 340 га, из них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емли населенных пунктов – 326,8 г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емли сельхозназначения – 6 тысяч 806 га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ли лесного и водного фонда отсутствуют.</w:t>
      </w:r>
    </w:p>
    <w:p>
      <w:pPr>
        <w:pStyle w:val="Style20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 поселения  2021 года сформировался из следующих доходных источник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налог на доходы физических лиц – 1 миллион 158 тысяч 131 рубль;</w:t>
      </w:r>
    </w:p>
    <w:p>
      <w:pPr>
        <w:pStyle w:val="Style20"/>
        <w:shd w:fill="FFFFFF" w:val="clear"/>
        <w:spacing w:before="24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доходы от уплаты акцизов на дизельное топливо -2 миллиона 016 тысяч 569  </w:t>
      </w:r>
    </w:p>
    <w:p>
      <w:pPr>
        <w:pStyle w:val="Style20"/>
        <w:shd w:fill="FFFFFF" w:val="clear"/>
        <w:spacing w:before="24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блей;  </w:t>
      </w:r>
    </w:p>
    <w:p>
      <w:pPr>
        <w:pStyle w:val="Style20"/>
        <w:shd w:fill="FFFFFF" w:val="clear"/>
        <w:spacing w:before="24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ог на имущество физических лиц –  212 тысяч 802 рубля;</w:t>
      </w:r>
    </w:p>
    <w:p>
      <w:pPr>
        <w:pStyle w:val="Style20"/>
        <w:shd w:fill="FFFFFF" w:val="clear"/>
        <w:spacing w:before="24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единый сельскохозяйственный налог –  979 тысяч 274 рубля;</w:t>
      </w:r>
    </w:p>
    <w:p>
      <w:pPr>
        <w:pStyle w:val="Style20"/>
        <w:shd w:fill="FFFFFF" w:val="clear"/>
        <w:spacing w:before="24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земельный налог -  1 миллион 933 тысячи 423 рубля;</w:t>
      </w:r>
    </w:p>
    <w:p>
      <w:pPr>
        <w:pStyle w:val="Style20"/>
        <w:shd w:fill="FFFFFF" w:val="clear"/>
        <w:spacing w:before="24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сударственная пошлина – 6 тысяч 400 рублей;</w:t>
      </w:r>
    </w:p>
    <w:p>
      <w:pPr>
        <w:pStyle w:val="Style20"/>
        <w:shd w:fill="FFFFFF" w:val="clear"/>
        <w:spacing w:before="24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ренда имущества – 82 тысячи 115 рублей;</w:t>
      </w:r>
    </w:p>
    <w:p>
      <w:pPr>
        <w:pStyle w:val="Style20"/>
        <w:shd w:fill="FFFFFF" w:val="clear"/>
        <w:spacing w:before="24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ходы от оказания платных услуг 35 тысяч 679 рублей</w:t>
      </w:r>
    </w:p>
    <w:p>
      <w:pPr>
        <w:pStyle w:val="Style20"/>
        <w:shd w:fill="FFFFFF" w:val="clear"/>
        <w:spacing w:before="24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штрафы - 15 тысяч рублей;</w:t>
      </w:r>
    </w:p>
    <w:p>
      <w:pPr>
        <w:pStyle w:val="Style20"/>
        <w:shd w:fill="FFFFFF" w:val="clear"/>
        <w:spacing w:before="24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безвозмездные поступления – 25 миллионов 687 тысяч 849 рублей.</w:t>
      </w:r>
    </w:p>
    <w:p>
      <w:pPr>
        <w:pStyle w:val="Style20"/>
        <w:shd w:fill="FFFFFF" w:val="clear"/>
        <w:spacing w:before="24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ая сумма доходов, поступивших в бюджет 2021 года составила 32 миллиона 127 тысяч 242 рубля.</w:t>
      </w:r>
    </w:p>
    <w:p>
      <w:pPr>
        <w:pStyle w:val="Style20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 целью максимального вовлечения доходов в течение года велась работа над взысканием недоимки. Проведено 45 заседаний межведомственной комиссии по укреплению налоговой и бюджетной дисциплины, в ходе которых проанализирована деятельность индивидуальных предпринимателей, допускавших в течение года снижение платежей в бюджет, а также граждан, не внесших вовремя по налоговым платежам. В результате принятых мер в бюджет дополнительно поступило 210,8 тысяч рублей. 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сходы бюджета за 2021 год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Фактическое исполнение и общие кассовые расходы бюджетных ассигнований за 2021 год по Придорожному  сельскому поселению составили 33 миллиона 458 тысяч  590 рублей или 98,7 % к плановым  назначениям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Расходы были осуществлены по следующим разделам бюджетной классификации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бщегосударственные вопросы – 5 миллионов 688 тысяч  451 рубль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национальная оборона – 245 тысяч 300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национальная безопасность и правоохранительная деятельность -1 тысяча 200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национальная экономика - 5 миллионов 375 тысяч 301 рубль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жилищно-коммунальное хозяйство- 15 миллионов 483 тысячи 131 рубль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олодежная политика – 90 тысяч 200 рублей;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льтура – 6 миллионов 277 тысяч 186 рублей: в том числе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ДК  станицы Придорожной» - 5 миллионов 437 тысяч 274 рубл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дорожная БС» - 839 тысяч 912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циальная политика 177 тысяч 317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ведена работа, направленная на обеспечение условий для развития массовой физической культуры и спорта. В 2021 году из бюджета поселения на спортивно-массовые мероприятия было выделено и израсходовано –119 тысяч     рублей. 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служивание муниципального долга 1 тысяча 504 рубл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ные приоритеты бюджетных расходов на 2022 год сохраняются и соответствуют решению задач социальной направленности, в первую очередь в сфере культуры, физической культуры, спорта и благоустройства территории поселени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Администрацией большое внимание уделяется благоустройству посе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в 2021 году выполнено поручение губернатора Краснодарского края по замене 5% сетей водоснабжени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программы по ремонту и обновлению материально-технической базы (модернизации) магистральных водопроводных сетей, произведена замена и закольцовка сетей протяженностью 280 метров на сумму 128 тысяч 676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в 2021 году на территории поселения за отчетный период было установлено 16 дорожных знаков на сумму 3 тысячи 136 рублей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амках национального проекта Безопасные и качественные автомобильные дороги был произведен капитальный ремонт 800 м дорог в пос.Партизанский по ул.Садовой и ул.Западной на сумму 3 миллиона 857 тысяч 114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за счет средств «Каневского ДРСУ» в лице депутата райсовета Надеина Сергея Ивановича обустроена искусственная неровность возле общеобразовательного учреждения СОШ №10,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несена дорожная разметка на участках улиц Красная, Вокзальна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оизведена закупка светильников для текущего ремонта уличных фонарей и произведена оплата подрядной организации Каневскагропромэнерго, осуществляющей текущий ремонт фонарей уличного освещения и установка фонарей в парковой зоне. Всего было затрачено 1 миллион 505 тысяч 400 рублей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ден перевод из грунтовой в гравийную 300 м участка дороги по ул.Красной за счет средств спонсоро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поддержке депутата районного Совета установлена остановка общественного транспорта в ст.Придорожно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были закуплены и установлены лавочки и урны в пос.Партизанский на детской площадке в рамках благоустройства общественной территории на сумму  59 тысяч рублей;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амках проведенного приема прокурора района было произведено озеленение по ул.Вокзальной и высажены саженцы деревьев в количестве 12 шт на сумму 5 тысяч 570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изведено выравнивание грунта по улицам Партизанской, Казачьей, Пролетарской в ст.Придорожной на сумму 75 тысяч 300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обретены для установки дорожные знаки на сумму 15 тысяч 360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 период с марта по октябрь во всех населенных пунктах поселения были проведены работы по благоустройству территории, экологические субботники, ликвидированы стихийные свалки. Систематически проводились карантинные фитосанитарные обследования и скашивание сорной растительности на территории посе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В социальном развитии нашего поселения важную роль играют муниципальные бюджетные учреждения- это образование, культура, медицина.   Главным направлением которых является охрана жизни человека и окружающей среды, комфортное проживание на территории поселени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целях укрепления экономического потенциала подведомственной территории, администрацией Придорожного сельского поселения  систематически проводится поиск потенциальных инвесторов и предпринимателей в хозяйственном и аптечном бизнесе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вязи с введением ограничительных мероприятий в целях недопущения распространения новой коронавирусной инфекции, работа учреждений культуры осуществлялась в онлайн-формате на страницах учреждений в социальных сетях, мессенджере Вотсап и по средствам видеосвязи. За отчетный период было опубликовано более 50 тематических информационных постов. Жители поселения активно участвовали в акциях, флэш-мобах и иных мероприятиях различной направленности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иблиотечная сеть Придорожного сельского поселения объединяет две библиотеки и имеет статус юридического лица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1 году к чтению в библиотеки поселения был привлечен 431 читатель, количество выданных книг составило 12720 экземпляров, число посещений библиотек за год составило 5476 человек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сего выделено средств в 2021 году на библиотечную сеть 838 тысяч. 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мплектование библиотеки финансировалось средствами из федерального (краевого) бюджета, переданными в муниципальное образование. А также на средства бюджета сельского поселения (выделялись деньги на подписку периодических изданий , в размере 3700  рублей на две библиотеки. Были выделены средства на комплектование книг в размере 3000 рублей.  Всего библиотечный фонд насчитывает 17 376 экземпляров. Библиотека не оказывает платных услуг, кроме читательского билета, в связи с чем внебюджет сети библиотек составил 1300 рублей. в 2021 году разработан официальный сайт организации, который периодически пополняется информацией о проводимых мероприятиях. На это было выделено из бюджета 7200 рублей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Работа с молодежью Придорожного сельского поселения проводится в различных направлениях. Ребята принимают участие во всероссийских, краевых, муниципальных и местных мероприятиях. 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С целью организации временной занятости несовершеннолетних в  летний период в СДК Придорожная было трудоустроено 4 подростка состоящих на профилактическом учете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обучающихся МБОУ СОШ№10 при поддержке администрации поселения была развернута масштабная игра «Лазертаг», ребята впервые применили свои навыки работы в команде и действиям сообща. В рамкаах творческого развития молодежи и поддержки субкультур в СДК Придорожная был организован концерт рок-групп района. 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лонтеры поселения на протяжении всего года участвуют в субботниках, информационных акциях и соревнованиях районного масштаба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истекший период 2021 года проведено 17 Спортивно массовых мероприятий  (районные соревнования: городошный спорт, волейбол, лёгкая атлетика, арм-спорт, гиревой спорт, зимний турнир по волейболу) в них приняли участие: мужчины – 43 чел., женщины – 25 чел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 истекший период 2021 года проведено 11 районных соревнован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артакиада трудящихся в муниципальном образовании Каневской район: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ошный спорт –II   место                                                     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лейбол – II место                                                                     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ёгкая атлетика - III место                                                                              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иревой спорт  - III место                                                                      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общекомандном зачёте в Спартакиаде трудящихся  Придорожное сельское поселение заняло III место.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муниципальном образовании Каневской район проходили соревнования к памятным датам:                                                       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День молодёжи - Городошный спот III мест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сероссийского Олимпийского дня -Пляжный Волейбол II место. Армспорт  III мест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знаменованию Победы в Великой Отечественной войне- Городошный спорт II мест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День России- Пляжный Волейбол III мест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ю на сайте Всероссийского комплекса ГТО прошли 795 человек. С марта по август проводились соревнования по различным видам спорта в зачет спартакиады трудящихся внутри организаций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Учащиеся МБОУ СОШ №10 выполнили нормативы  комплекса ГТО на различные знаки отличия 35 часов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Администрацией сельского поселения совместно с председателями ТОС,  сотрудниками культуры поселения проводятся поздравления с памятными и юбилейными датами ветеранов труда, ветеранов боевых действий, тружеников тыла, ликвидаторов ЧАЭС. Мы чтим и уважаем наших долгожителей и ветеранов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 октября 2021 года были проведены праздничные мероприятия, приуроченные к Дню станицы Придорожной. Награждены благодарностями и ценным и подарками наиболее активные граждане станицы, индивидуальные предприниматели, принимающие активное участие в жизни поселения. </w:t>
      </w:r>
    </w:p>
    <w:p>
      <w:pPr>
        <w:pStyle w:val="Style20"/>
        <w:shd w:fill="FFFFFF" w:val="clear"/>
        <w:spacing w:before="24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На территории Придорожного сельского поселения в тесном сотрудничестве с участковым уполномоченным ОМВД по Каневскому району  ведется работа по реализации Законов 44-ФЗ «Об участии граждан в охране общественного порядка» и закона 1539 «О мерах по профилактике безнадзорности и правонарушений, несовершеннолетних в Краснодарском крае».  </w:t>
      </w:r>
    </w:p>
    <w:p>
      <w:pPr>
        <w:pStyle w:val="Style20"/>
        <w:shd w:fill="FFFFFF" w:val="clear"/>
        <w:spacing w:before="24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2021 году по «детскому закону» посещены те семьи, чьи дети были выявлены после контрольного времени. С родителями и подростками проведена профилактическая работа по разъяснению недопущения впредь нарушений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поселения оказывает помощь многодетным семьям и семьям состоящим на учете в виде приобретения дров для отопления жилых помещений, приобретены подарки детям из 2 семей остронуждающихся в любой посильной помощи  - направлены подарочные и продуктовые наборы в преддверии новогодних праздников. 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2021  году проведено 12 заседаний территориальной комиссии по профилактике правонарушений, рассмотрено  32  гражданина, состоящих на различных видах профилактического учёта. На заседании территориальной комиссии постоянно рассматривается вопрос о профилактике правонарушений, выявлению мест проживания незаконно-проживающих граждан,                            Проводится профилактическая работа с лицами состоящими на учётах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1 году количество подворий в поселении составило 741. Из них 247 подворий  выбрали личное подсобное хозяйство как основной источник дохода семьи. Площадь личных подсобных хозяйств составляет 134,7 гектара. 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головье скота в личных подсобных хозяйствах составило: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С -224 головы, в том числе  65 коров, а также 6500 голов птицы, мелкий рогатый скот – 100 голов, другие виды животных 600 голов.  Произведено 450 тонн  мяса, 550 тонн молока, картофеля 660 тонн, овощей 700 тонн. 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сомую работу в нашем поселении проводят депутаты Совета Придорожного сельского поселения. Ими ведутся личные приёмы с гражданами, и на ряду с администрацией сельского поселения стараются решать насущные поступающие вопросы.  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1 году в адрес главы сельского поселения поступило 10 обращений граждан, через различные месенджеры были рассмотрены 100% обращений, касающихся сетей жилищно-коммунального хозяйства, обустройства территории поселения, взаимодействия с правоохранительными органами.  На деле доказано, что именно такой подход к решению вопросов является плодотворным и уменьшает  количество повторных обращений. 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1  году проведено 12 сходов граждан с жителями поселения, на которых затрагивались различные вопросы: уличное освещение, подсыпка и ремонт дорог в населённых пунктах, благоустройство и другие. Проводились встречи жителей с кандидатом по Придорожному двухмандатному избирательному округу по результатам встреч с сельскими жителями была проведена определенная работа. Также депутатом был приобретен триммер для ДК пос.Партизанский, произведено озеленение территории ст.Придорожной возле здания администрации и парковой зоне.</w:t>
      </w:r>
    </w:p>
    <w:p>
      <w:pPr>
        <w:pStyle w:val="Style20"/>
        <w:shd w:fill="FFFFFF" w:val="clear"/>
        <w:spacing w:before="28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оведено 12 заседаний с руководителями ТОС, где решаются важные вопросы по общественному самоуправлению – проведение субботников, обустройство территории поселения, внесение предложений в проектах местных инициатив, каждый год наиболее активными руководителями вносятся предложения обустройства общественных территорий посе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активное участие в территориальном общественном самоуправлении в июле 2021 года руководитель ТОС №3 Калина Лариса Павловна отмечена Памятным Знаком Законодательного Собрания Краснодарского края. Награждение состоялось с участием Почетного гражданина Каневского района, депутата ЗСК Владимира Лыбанева и руководителя муниципалитета Александра Герасименко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оритете у администрации Придорожного сельского поселения на 2022 год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>Продолжить отсыпку дорог местного значения в щебеночном исполнении в станице Придорожной улиц Красной и Степн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Установка и ремонт уличного освещения улиц Мостовской и Колхозн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Произвести замену ветхих линий водоснабжения по улице Кооперативн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Вынос опор к дорожному полотну и замена светильников на современные уличного освещения по улице Красно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  <w:tab/>
        <w:t>Принять участие в краевом конкурсе по отбору местных инициати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</w:t>
        <w:tab/>
        <w:t>Дооснащение пешеходного перехода возле образовательного учреждения: установка Г-образной опоры, светофора типа Т.7, освещения переход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 xml:space="preserve"> Открытие Парка станицы Придорожной с названием «В честь 85-летия со образования Краснодарского края», дооснащения аллей арт-объектами, кустарниками и цветочными насаждениям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</w:t>
        <w:tab/>
        <w:t>Определение и выделение земельных участков под строительство спортивной площадки в поселке Партизанский, а так же спортивной площадки для занятия городошным спортом в станице Придорожной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очу поблагодарить все структуры и учреждения,   жителей, фермеров, участвующих в жизни поселения, постоянно оказывающих помощь в проведении мероприятий и благоустройстве.</w:t>
      </w:r>
    </w:p>
    <w:p>
      <w:pPr>
        <w:pStyle w:val="Style20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будет и дальше активно продолжать плодотворную работу, взаимодействуя с жителями, общественными организациями и политическими партиями во благо нар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widowControl w:val="false"/>
      <w:suppressAutoHyphens w:val="false"/>
      <w:spacing w:lineRule="auto" w:line="300" w:before="280" w:after="280"/>
      <w:ind w:left="720" w:hanging="0"/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240" w:after="120"/>
      <w:outlineLvl w:val="6"/>
    </w:pPr>
    <w:rPr>
      <w:rFonts w:ascii="Arial" w:hAnsi="Arial" w:eastAsia="DejaVu Sans" w:cs="DejaVu Sans"/>
      <w:b/>
      <w:bCs/>
      <w:kern w:val="2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before="240" w:after="120"/>
      <w:outlineLvl w:val="7"/>
    </w:pPr>
    <w:rPr>
      <w:rFonts w:ascii="Arial" w:hAnsi="Arial" w:eastAsia="DejaVu Sans" w:cs="DejaVu Sans"/>
      <w:b/>
      <w:bCs/>
      <w:kern w:val="2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  <w:sz w:val="30"/>
      <w:szCs w:val="30"/>
    </w:rPr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NoSpacingChar">
    <w:name w:val="No Spacing Char"/>
    <w:qFormat/>
    <w:rPr>
      <w:rFonts w:ascii="Calibri" w:hAnsi="Calibri" w:eastAsia="Lucida Sans Unicode" w:cs=";Arial Unicode MS"/>
      <w:kern w:val="2"/>
      <w:sz w:val="22"/>
      <w:szCs w:val="22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1">
    <w:name w:val="Основной текст 31"/>
    <w:basedOn w:val="Normal"/>
    <w:qFormat/>
    <w:pPr>
      <w:suppressAutoHyphens w:val="false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  <w:ind w:firstLine="720"/>
      <w:jc w:val="both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4:00Z</dcterms:created>
  <dc:creator>USER</dc:creator>
  <dc:description/>
  <cp:keywords/>
  <dc:language>en-US</dc:language>
  <cp:lastModifiedBy>User</cp:lastModifiedBy>
  <cp:lastPrinted>2022-01-27T13:09:00Z</cp:lastPrinted>
  <dcterms:modified xsi:type="dcterms:W3CDTF">2022-01-27T11:51:00Z</dcterms:modified>
  <cp:revision>12</cp:revision>
  <dc:subject/>
  <dc:title> </dc:title>
</cp:coreProperties>
</file>