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294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3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1.01.2022 года               </w:t>
        <w:tab/>
        <w:t xml:space="preserve">            № 124</w:t>
      </w:r>
      <w:r>
        <w:rPr/>
        <w:t xml:space="preserve">                                         </w:t>
      </w:r>
      <w:r>
        <w:rPr>
          <w:sz w:val="28"/>
          <w:szCs w:val="28"/>
        </w:rPr>
        <w:t>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аневской район от 29 декабря 2021 года № 111 «О передаче части полномочий муниципального образования Каневской район сельским поселениям Каневского района», с Федеральным законом от 6 октября 2003 года №131-ФЗ «Об общих принципах организации местного самоуправления в Российской Федерации», Уставом Придорожного сельского поселения Каневского района и в целях эффективной реализации норм Градостроительного кодекса Российской Федерации на территории Придорожного сельского поселения Каневского района, Совет Придорожного сельского поселения р е ш и л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Принять полномочия муниципального образования Каневской район по решению вопросов местного значения на 2022 год в част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Подготовка и утверждение документов территориального планирования Придорожного сельского поселения Канев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Утверждение Правил землепользования и застройк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ридорожного сельского поселения Каневского района по вопросам благоустройства: ЖКХ, архитектуры и строительств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2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1-21T11:09:00Z</dcterms:modified>
  <cp:revision>4</cp:revision>
  <dc:subject/>
  <dc:title/>
</cp:coreProperties>
</file>