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29 декабря 2021</w:t>
      </w:r>
      <w:r>
        <w:rPr/>
        <w:t xml:space="preserve"> года                         №119                                 ст. Придорожная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2 годы»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>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2 годы», изложив Приложение в новой редакции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 xml:space="preserve"> и распространяется на правоотношения, возникшие с 1 января 2022 год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М.Е. Авакьян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Развитие физической культуры и спорта в Придорожном сельском поселении Каневского района» на 2020–2022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2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2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327,6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19,0 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20,0 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2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 из них людей занимающихся спортом 754 человек. В 2019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2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3"/>
        <w:gridCol w:w="1277"/>
        <w:gridCol w:w="711"/>
        <w:gridCol w:w="1136"/>
        <w:gridCol w:w="996"/>
        <w:gridCol w:w="992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2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50"/>
        <w:gridCol w:w="993"/>
        <w:gridCol w:w="1134"/>
        <w:gridCol w:w="992"/>
        <w:gridCol w:w="1134"/>
        <w:gridCol w:w="1276"/>
        <w:gridCol w:w="992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27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022 год -  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2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учета и отчетности 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евского района                                                                           О.И. Кривонос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7:00Z</dcterms:created>
  <dc:creator>BUH-PC</dc:creator>
  <dc:description/>
  <cp:keywords/>
  <dc:language>en-US</dc:language>
  <cp:lastModifiedBy>User</cp:lastModifiedBy>
  <cp:lastPrinted>2019-10-21T16:00:00Z</cp:lastPrinted>
  <dcterms:modified xsi:type="dcterms:W3CDTF">2022-01-11T10:14:00Z</dcterms:modified>
  <cp:revision>50</cp:revision>
  <dc:subject/>
  <dc:title> </dc:title>
</cp:coreProperties>
</file>